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60"/>
        <w:gridCol w:w="52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.11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-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ЗАТО г. Зеленого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8 № 2940-р «Об утвер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ложения и состава комиссии по оценке последствий принятия ре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конструкции, модерниз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е в аренду, передаче в безвозмездное пользование, об изменении на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ли о ликвидации объекта социальной инфраструктуры для детей, являющегося муниципальной собственностью г. Зеленогорс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о реорганизации или ликвид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бразовательных организац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рганизаций, образую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ую инфраструктуру для дет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»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r>
        <w:rPr>
          <w:spacing w:val="-1"/>
          <w:sz w:val="26"/>
          <w:szCs w:val="26"/>
        </w:rPr>
        <w:t>Уставом города Зеленогорска Красноярского края,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аспоряжение Администрации ЗАТО г. Зеленогорска от 29.12.2018 № 2940-р «Об утверждении Положения и состава комиссии по оценке последствий принятия решений о реконструкции, модернизации, сдаче в аренду, передаче в безвозмездное пользование, об изменении назначения или о ликвидации объекта социальной инфраструктуры для детей, являющегося муниципальной собственностью г. Зеленогорска, а также о реорганизации или ликвидации муниципальных образовательных организаций, муниципальных организаций, образующих социальную инфраструктуру для детей г.  Зеленогорска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1571" w:hanging="862"/>
        <w:jc w:val="both"/>
        <w:rPr/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 за  выполнением настоящего распоряжения возложить на заместителя главы Администрации ЗАТО г. Зеленогорск по вопросам социальной сферы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 приложения № 1 слова «распоряжением Администрации ЗАТО г. Зеленогорска» заменить словами «распоряжением Администрации ЗАТО г. Зелено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3 приложения № 1 слова «осуществляет Администрация ЗАТО г. Зеленогорска» заменить словами «осуществляет Администрация ЗАТО              г. Зелено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изложить в редакции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 </w:t>
        <w:tab/>
        <w:tab/>
        <w:tab/>
        <w:tab/>
        <w:t xml:space="preserve">     </w:t>
        <w:tab/>
        <w:t xml:space="preserve">                М.В. Сперанский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                             от  08.11.2023 № </w:t>
            </w:r>
            <w:bookmarkStart w:id="0" w:name="_GoBack"/>
            <w:bookmarkEnd w:id="0"/>
            <w:r>
              <w:rPr>
                <w:sz w:val="26"/>
                <w:szCs w:val="26"/>
              </w:rPr>
              <w:t>1797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 29.12.2018 № 2940-р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по оценке последствий принятия решений о реконструкции, модернизации, сдаче в аренду, передаче в безвозмездное пользование,                     об изменении назначения или о ликвидации объекта социальной инфраструктуры для детей, являющегося муниципальной собственностью                г. Зеленогорска, а также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г. Зеленогорс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77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ариса Васи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Главы ЗАТО г. Зеленогорск по вопросам социальной сферы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ова Людмил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Управления образования Администрации ЗАТО г. Зеленогорск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укова Юлия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тдела дошкольного, общего                         и дополнительного образования Управления образования Администрации ЗАТО                             г. Зеленогорск, секретарь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Наталья Геннадьев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уководитель Финансового управления Администрации ЗАТО г.Зеленогорск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чук Наталья Ник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Уполномоченный по правам ребенка                             в г. Зеленогорске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енко Алена Михайл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Комитет по делам культуры и молодежной политики г. Зеленогорск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 Кирил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ЗАТО г. Зеленогорск</w:t>
            </w:r>
            <w:r>
              <w:rPr>
                <w:spacing w:val="-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Елена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Шатунова Тамара Яковл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ерриториальной профсоюзной организации городских предприятий, учреждений, организаций г. Зеленогорска РПРАЭП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ело Татьян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Центр обеспечения деятельности образовательных учреждений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гидина Мария Геннад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уководитель Комитета по управлению имуществом Администрации ЗАТО                             г. Зеленогорс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ргана исполнительной власти края, уполномоченный в соответствующей отрасли (сфере) государственного управления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8:00Z</dcterms:created>
  <dc:creator>sekretar_guo</dc:creator>
  <dc:description/>
  <cp:keywords/>
  <dc:language>en-US</dc:language>
  <cp:lastModifiedBy>Urist</cp:lastModifiedBy>
  <cp:lastPrinted>2023-11-03T14:48:00Z</cp:lastPrinted>
  <dcterms:modified xsi:type="dcterms:W3CDTF">2023-11-09T09:41:00Z</dcterms:modified>
  <cp:revision>38</cp:revision>
  <dc:subject/>
  <dc:title/>
</cp:coreProperties>
</file>