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____ № ______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27.10.2023 № 1737-р «О проведении аукциона на право заключения договора аренды земельного участка, государственная собственность на который не разграничена (улица Строителей, земельный участок </w:t>
      </w:r>
      <w:r>
        <w:rPr>
          <w:lang w:val="en-US"/>
        </w:rPr>
        <w:t>N</w:t>
      </w:r>
      <w:r>
        <w:rPr/>
        <w:t xml:space="preserve"> 16Г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5.12.2023 в 10.00 по местному времени часового пояса Красноярского края</w:t>
      </w:r>
      <w:r>
        <w:rPr/>
        <w:t xml:space="preserve"> на электронной площадке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3034:34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Строителей, земельный участок № 16Г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2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бытовое обслуживание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, на котором не предусматривается строительство объектов капитального строительства: установка и эксплуатация временного сооружения – киоска по ремонту обув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 542 (одна тысяча пятьсот сорок два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46 (сорок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771 (семьсот семьдесят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4.11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1.12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34:34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                              № 26-п.</w:t>
      </w:r>
      <w:r>
        <w:rPr>
          <w:spacing w:val="-4"/>
        </w:rPr>
        <w:t xml:space="preserve"> </w:t>
      </w: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11-03T10:09:00Z</cp:lastPrinted>
  <dcterms:modified xsi:type="dcterms:W3CDTF">2023-11-03T05:15:00Z</dcterms:modified>
  <cp:revision>28</cp:revision>
  <dc:subject/>
  <dc:title>Извещение</dc:title>
</cp:coreProperties>
</file>