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______________ № ______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, на котором не предусмотрено строительство объектов капитального строительств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            г. Зеленогорск от 27.10.2023 № 1736-р «О проведении аукциона на право заключения договора аренды земельного участка, государственная собственность на который не разграничена (улица Полоскова, земельный участок </w:t>
      </w:r>
      <w:r>
        <w:rPr>
          <w:lang w:val="en-US"/>
        </w:rPr>
        <w:t>N</w:t>
      </w:r>
      <w:r>
        <w:rPr/>
        <w:t xml:space="preserve"> 6А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04.12.2023 в 10.00 по местному времени часового пояса Красноярского края</w:t>
      </w:r>
      <w:r>
        <w:rPr/>
        <w:t xml:space="preserve"> на электронной площадке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3041:60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Полоскова, земельный участок № 6А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150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объекты дорожного сервиса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, на котором не предусматривается строительство объектов капитального строительства: установка и эксплуатация временного сооружения – шиномонтажной мастерско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17 199 (семнадцать тысяч сто девяносто дев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515 (пятьсот пятн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8 599 (восемь пятьсот девяносто дев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5 (пятнадца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                        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04.11.2023 с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30.11.2023 в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форме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приема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3041:60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е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                              № 26-п.</w:t>
      </w:r>
      <w:r>
        <w:rPr>
          <w:spacing w:val="-4"/>
        </w:rPr>
        <w:t xml:space="preserve"> </w:t>
      </w: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11-03T08:51:00Z</cp:lastPrinted>
  <dcterms:modified xsi:type="dcterms:W3CDTF">2023-11-03T01:53:00Z</dcterms:modified>
  <cp:revision>26</cp:revision>
  <dc:subject/>
  <dc:title>Извещение</dc:title>
</cp:coreProperties>
</file>