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8.12.2009г. № 60-595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0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1 и 2012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0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4140"/>
        <w:gridCol w:w="1440"/>
        <w:gridCol w:w="126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2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9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 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 00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00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92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malisheva</cp:lastModifiedBy>
  <cp:lastPrinted>2009-12-17T11:21:00Z</cp:lastPrinted>
  <dcterms:modified xsi:type="dcterms:W3CDTF">2009-12-21T02:49:00Z</dcterms:modified>
  <cp:revision>109</cp:revision>
  <dc:subject/>
  <dc:title> </dc:title>
</cp:coreProperties>
</file>