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б обеспечении в 2024 г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физиотерапевтических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цедур в муниципальных бюджетных дошкольных образова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х г. Зеленогорска, в котор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условия для их проведения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физиотерапевтическими процедурами воспитанников муниципальных бюджетных дошкольных образовательных учреждений г. Зеленогорска, в которых созданы условия для их проведения, в соответствии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                               г. Зеленогор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беспечить в 2024 году предоставление физиотерапевтических процедур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альных бюджетных дошкольных образовательных учреждениях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еленогорска, в которых созданы условия для их проведения, воспитанникам указанных учреждений с ограниченными возможностями здоровья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топедическим и неврологическим показаниям на основании направлений врач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Установить, что предоставление физиотерапевтических процедур в муниципальных бюджетных дошкольных образовательных учреждениях г. Зеленогорска, в которых созданы условия для их проведения, воспитанникам, указанным в пункте 1 настоящего решения, осуществляется в порядке, установленном постановлением Администрации ЗАТО г. Зеленогорс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Администрации ЗАТО г. Зеленогорск предусмотреть в расходах местного бюджета на 2024 год денежные средства на финансовое обеспечение указанных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ункте 1 настоящего решения физиотерапевтических процедур исходя из расчета 15 240,13 рублей в год на одного воспитанника, получающего данные физиотерапевтические процед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М.В. Сперанский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В.В. Терентьев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248" w:firstLine="12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6:00Z</dcterms:created>
  <dc:creator>Сперанский Михаил Викторович</dc:creator>
  <dc:description/>
  <cp:keywords/>
  <dc:language>en-US</dc:language>
  <cp:lastModifiedBy>Urist</cp:lastModifiedBy>
  <cp:lastPrinted>2020-09-16T15:29:00Z</cp:lastPrinted>
  <dcterms:modified xsi:type="dcterms:W3CDTF">2023-10-27T03:42:00Z</dcterms:modified>
  <cp:revision>25</cp:revision>
  <dc:subject/>
  <dc:title> </dc:title>
</cp:coreProperties>
</file>