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миях победителям конк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. Зеленогорска в 2024 году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тимулирования развития кадрового потенциала системы образования                               г.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мии победителям следующих конкурсов педагогических работников г. Зеленогорска в 2024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, что выплата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 Зеленогорск предусмотреть в расходах местного бюджета средства для выплаты премий победителям конкурсов педагогических работников                            г. Зеленогорска в 202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М.В. Сперан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Urist</cp:lastModifiedBy>
  <cp:lastPrinted>2023-10-06T09:48:00Z</cp:lastPrinted>
  <dcterms:modified xsi:type="dcterms:W3CDTF">2023-10-27T03:42:00Z</dcterms:modified>
  <cp:revision>20</cp:revision>
  <dc:subject/>
  <dc:title> </dc:title>
</cp:coreProperties>
</file>