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в 2024 году прем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ЗАТО г. Зеленогорс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аренным обучающимс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бюджет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х учре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ощрения одаренных обучающихся муниципальных бюджетных образовательных учреждений г. Зеленогорска за высокие достижения в сфере образования, науки, техники, спорта, музыкально-художественного творчества, в соответствии с Федеральными законами от 06.10.2003 № 131-ФЗ «Об общих принципах организации местного самоуправления в Российской Федерации», от 29.12.2012 № 273-ФЗ               «Об образовании в Российской Федерации», руководствуясь Уставом города Зеленогорска Красноярского края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премии Главы ЗАТО г. Зеленогорск одаренным обучающимся муниципальных бюджетных образовательных учреждений г. Зеленогорск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обучающимся 7 – 10 классов в размере 4 000 рублей кажда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даренным выпускникам в размере 5 500 рублей кажд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рисуждение премий Главы ЗАТО г. Зеленогорск обучающимся</w:t>
      </w:r>
      <w:r>
        <w:rPr>
          <w:rFonts w:eastAsia="Calibri"/>
          <w:sz w:val="28"/>
          <w:szCs w:val="28"/>
          <w:lang w:eastAsia="en-US"/>
        </w:rPr>
        <w:t>, указанным в пункте 1 настоящего решения, осуществляется                   в порядке, установленном постановлением Администрации ЗАТО                      г. Зеленогор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 Зеленогорск предусмотреть в 2024 году                     в расходах местного бюджета средства для выплаты премий Главы ЗАТО     г. Зеленогорск одаренным обучающимся муниципальных бюджетных образовательных учреждений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Совета депутатов ЗАТО                  г. Зеленогорск от 27.10.2022 № 43-203р «Об установлении премий Главы ЗАТО г. Зеленогорск одаренным обучающимся муниципальных бюджетных образовательных учреждений г. Зелен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__________ М.В. Сперанский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ТО г. Зеленогорс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3:00Z</dcterms:created>
  <dc:creator>Сперанский Михаил Викторович</dc:creator>
  <dc:description/>
  <cp:keywords/>
  <dc:language>en-US</dc:language>
  <cp:lastModifiedBy>Urist</cp:lastModifiedBy>
  <cp:lastPrinted>2023-10-06T09:38:00Z</cp:lastPrinted>
  <dcterms:modified xsi:type="dcterms:W3CDTF">2023-10-27T03:35:00Z</dcterms:modified>
  <cp:revision>21</cp:revision>
  <dc:subject/>
  <dc:title> </dc:title>
</cp:coreProperties>
</file>