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bookmarkStart w:id="0" w:name="sub_1000"/>
      <w:r>
        <w:rPr>
          <w:lang w:val="en-US" w:eastAsia="en-US"/>
        </w:rPr>
        <w:drawing>
          <wp:inline distT="0" distB="0" distL="0" distR="0">
            <wp:extent cx="74803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ГОРОД ЗЕЛЕНОГОРСК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  <w:gridCol w:w="567"/>
        <w:gridCol w:w="209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п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textAlignment w:val="auto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709"/>
        <w:jc w:val="both"/>
        <w:textAlignment w:val="auto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а,</w:t>
      </w:r>
    </w:p>
    <w:p>
      <w:pPr>
        <w:pStyle w:val="Style32"/>
        <w:suppressAutoHyphens w:val="true"/>
        <w:spacing w:before="0" w:after="0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Style32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32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</w:t>
      </w:r>
      <w:r>
        <w:rPr>
          <w:bCs/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Style32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32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  <w:u w:val="single" w:color="000000"/>
        </w:rPr>
      </w:pPr>
      <w:r>
        <w:rPr>
          <w:sz w:val="28"/>
          <w:szCs w:val="28"/>
        </w:rPr>
        <w:t>ЗАТО г. Зеленогорск                                                                        от 23.10.2023 №  204-п</w:t>
      </w:r>
    </w:p>
    <w:p>
      <w:pPr>
        <w:pStyle w:val="Normal"/>
        <w:suppressAutoHyphens w:val="true"/>
        <w:jc w:val="center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</w:r>
      <w:r>
        <w:rPr>
          <w:b/>
          <w:sz w:val="28"/>
          <w:szCs w:val="28"/>
        </w:rPr>
        <w:t>»</w:t>
      </w:r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bookmarkStart w:id="1" w:name="sub_3001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1. Административный регламент предоставления муниципальной услуги «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 (далее - Административный регламент) устанавливает стандарт и порядок предоставления муниципальной услуги по выдаче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 на территории города Зеленогорска (далее - муниципальная услуг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2. Действие Административного регламента распространяется на 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еречень которых утвержден постановлением Правительства Российской Федерации от 03.12.2014 № 1300 (далее – Объекты, Постановление № 130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3. Действие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орода Зеленогорска, полномочия по распоряжению которыми в соответствии с федеральным законодательством возложены на органы местного самоуправления, за исключением размещения автомобильных дорог регионального или межмуниципального значения (далее - земельные участ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. Заявителем на получение муниципальной услуги является физическое или юридическое лицо, заинтересованное в получении разрешения на размещение Объекта на земельном участке (далее -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2. Интересы заявителя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3. При предоставлении муниципальной услуги профилирование (предоставление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) не проводит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е предоставления заявител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результата, за предоставлением котор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лся заявитель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Наименование муниципальной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м, осуществляющим предоставление муниципальной услуги, является Администрация ЗАТО г. Зеленогорск (далее - 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2. В предоставлении муниципальной услуги принимает участие многофункциональный центр </w:t>
      </w:r>
      <w:r>
        <w:rPr>
          <w:bCs/>
          <w:sz w:val="28"/>
          <w:szCs w:val="28"/>
        </w:rPr>
        <w:t xml:space="preserve">предоставления государственных и муниципальных услуг (далее – многофункциональный центр) </w:t>
      </w:r>
      <w:r>
        <w:rPr>
          <w:sz w:val="28"/>
          <w:szCs w:val="28"/>
        </w:rPr>
        <w:t>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не вправе принимать решение об отказе в приеме </w:t>
      </w:r>
      <w:r>
        <w:rPr>
          <w:rFonts w:eastAsia="Calibri"/>
          <w:sz w:val="28"/>
          <w:szCs w:val="28"/>
        </w:rPr>
        <w:t xml:space="preserve">заявления о выдаче разрешения </w:t>
      </w:r>
      <w:r>
        <w:rPr>
          <w:sz w:val="28"/>
          <w:szCs w:val="28"/>
        </w:rPr>
        <w:t xml:space="preserve">на размещение Объекта, вид которого утвержден Постановлением № 1300 </w:t>
      </w:r>
      <w:r>
        <w:rPr>
          <w:rFonts w:eastAsia="Calibri"/>
          <w:sz w:val="28"/>
          <w:szCs w:val="28"/>
        </w:rPr>
        <w:t>(далее – заявление о выдаче разрешения)</w:t>
      </w:r>
      <w:r>
        <w:rPr>
          <w:bCs/>
          <w:sz w:val="28"/>
          <w:szCs w:val="28"/>
        </w:rPr>
        <w:t xml:space="preserve"> 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 Уполномоченный орган взаимодейств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по Красноя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Вод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04.2011 № 63-ФЗ «Об электронной подписи»</w:t>
      </w:r>
      <w:r>
        <w:rPr/>
        <w:t xml:space="preserve"> </w:t>
      </w:r>
      <w:r>
        <w:rPr>
          <w:bCs/>
          <w:sz w:val="28"/>
          <w:szCs w:val="28"/>
        </w:rPr>
        <w:t>(далее - Федеральный закон № 63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09.06.1995                 № 578 «Об утверждении Правил охраны линий и сооружений связи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4.02.2009  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7.09.2011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03.12.2014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                  № 1300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кон Красноярского края от 04.12.2008 № 7-2542 «О регулировании земельных отношений в Красноярском кра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кон Красноярского края от 08.06.2017 № 3-714 «Об установлении случаев, при которых не требуется получение разрешения на строительство на территории кра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Красноярского края от 15.12.2015                       №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№ 677-П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неральный план г. Зеленогорска, утвержденный решением Совета депутатов ЗАТО г. Зеленогорска от 29.03.2007 № 28-300р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землепользования и застройки г. Зеленогорска, утвержденные решением Совета депутатов ЗАТО г. Зеленогорска от 24.12.2018 № 6-27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города Зеленогорска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3.2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 www.zeladmin.ru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https://www.gosuslugi.krskstate.ru (далее – Региональный портал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ешение о выдаче разрешения на размещение Объекта, вид которого установлен Постановлением № 1300 (далее - разрешени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разрешения, при наличии оснований, указанных в пункте 2.9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Разрешение оформляется по форме, утвержденной Постановлением № 677-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выдаче разрешения, является муниципальный правовой акт Уполномоченного органа с приложением разрешения, оформленный по форме, приведенной в приложении № 2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б отказе в выдаче разрешения, является муниципальный правовой акт Уполномоченного органа с указанием оснований, указанных в пункте 2.9.2 Административного регламента, оформленный по форме, приведенной в приложении № 3 к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№ 63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5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5.1. Срок предоставления муниципальной услуги составляет не более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дачи запроса о предоставлении муниципальной услуги и документов в многофункциональный центр срок предоставления муниципальной услуги исчисляется со дня передачи многофункциональным центром такого запроса и документов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считается поступившим в Уполномоченный орган со дня его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2. Уполномоченный орган в течени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, один из результатов предоставления муниципальной услуги, указанных в </w:t>
      </w:r>
      <w:r>
        <w:rPr>
          <w:rFonts w:eastAsia="Calibri"/>
          <w:sz w:val="28"/>
          <w:szCs w:val="28"/>
          <w:lang w:eastAsia="en-US"/>
        </w:rPr>
        <w:t>пункте 2.4.1</w:t>
      </w:r>
      <w:r>
        <w:rPr>
          <w:sz w:val="28"/>
          <w:szCs w:val="28"/>
        </w:rPr>
        <w:t> 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3. Выдача разрешения осуществляется в течение 3 рабочих дней со дня принятия и регистрац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</w:t>
      </w:r>
      <w:r>
        <w:rPr/>
        <w:t xml:space="preserve"> </w:t>
      </w: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явление о выдаче разрешения на размещение Объекта (далее - заявл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 форме согласно </w:t>
      </w:r>
      <w:r>
        <w:rPr>
          <w:rFonts w:eastAsia="Calibri"/>
          <w:sz w:val="28"/>
          <w:szCs w:val="28"/>
          <w:lang w:eastAsia="en-US"/>
        </w:rPr>
        <w:t xml:space="preserve">приложению № 4 </w:t>
      </w:r>
      <w:r>
        <w:rPr>
          <w:sz w:val="28"/>
          <w:szCs w:val="28"/>
        </w:rPr>
        <w:t>к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 63-ФЗ, при обращении посредством Единого портала,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подтверждающего полномочия представителя заявителя, копию паспорта или иного документа, удостоверяющего личность заявителя или его представител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хему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размещать объект на землях или части земельного участка (с использованием системы координат, принимаемой при ведении государственного кадастра недвижимости). Схема границ оформляется в соответствии с требованиями, установленными Постановлением № 677-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 (в случае если заявление подается юридически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недвижимости, выданную не ранее чем за 30 календарных дней до дня ее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указанные в подпунктах 4 - 6 настоящего пункта документы не представлены заявителем по собственной инициативе, Уполномоченный орган запрашивает их в течение 3 рабочих дней в порядке межведомственного информационного взаимодействия в соответствии с Федеральным законом № 210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лично или посредством почтового отправления в Уполномочен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через Региональный портал или Единый по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прилагаемых к нему документов в электронной форме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уведомления с использованием интерактивной формы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г. Зеленогорска, за исключением документов, включенных в определенный частью 6 статьи 7 Федерального закона №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1. Документы (их копии или сведения, содержащиеся в них), необходимые для предоставления муниципальной услуги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, осуществляемого в порядке и сроки, установленные законодательством и муниципальными правовыми актами г. Зеленогорска в 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оставил их самостоятель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в случае если заявление подается юридически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предусмотренные пунктом 2.7.1 Административного регламента, заявитель вправе представить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предоставить документы (сведения)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в том числе представленных в электронной форме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аны в орган, неуполномоченный на предоставление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татьей 11 Федерального закона                          № 63-ФЗ условий признания действительности усиленной квалифицированной электронной подпи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сведений в запросе и приложенных к нему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2. Рекомендуемая форма решения об отказе в приеме документов, необходимых для предоставления муниципальной услуги, приведена в приложении № 5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тказ в приеме документов, указанных в пункте 2.6.1 Административного регламента, не препятствует повторному обращению заявителя  за получ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приостановления предоставления муниципальной услуги или отказ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емый Объект не соответствует следующим услов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змещаемого Объекта утвержденным документам территориального план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полагаемого к размещению Объекта видам объектов, утвержденным Постановлением № 13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с нарушением требований, установленных пунктом 2.6.1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еобходимый для размещения Объекта, предоставлен гражданину или юридическому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4. Решение об отказе в предоставлении муниципальной услуги с указанием причин отка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ответственного за предоставление услуги, в личный кабинет на Едином портале, Региональном портале в случае, если это указано в заявлен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, плата за предоставление указанных услуг не взимается.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>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аксимальный срок ожидания заявителя в очере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и документов для предоставления муниципальной услуги ил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14.1.</w:t>
      </w:r>
      <w:r>
        <w:rPr>
          <w:sz w:val="28"/>
          <w:szCs w:val="28"/>
        </w:rPr>
        <w:t xml:space="preserve">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в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2. При личном обращении в многофункциональный центр в день подачи заявления заявителю выдается расписка из государственной информационной системы «Многофункциональный центр предоставления государственных и муниципальных услуг»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случае представления документов в электронной форме вне рабочего времени Уполномоченного органа либо в выходной, нерабочий праздничный день днем поступления документов считается первый рабочий день, следующий за днем представления заявителем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ет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2. 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3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тсутствие обоснованных жалоб на нарушения Административного регламента, совершенные работниками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ногофункциональном цент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4. Предоставление муниципальной услуги осуществляется в любом многофункциональном центре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17. Иные требования,</w:t>
      </w:r>
      <w:r>
        <w:rPr/>
        <w:t xml:space="preserve"> </w:t>
      </w: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муниципальной услуги в электронном виде заявитель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 с использованием Личного кабинета Единого портала, Регионального портала посредством заполнения электронной формы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Уполномоченного органа, а также его должностных лиц, муниципальных служащих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3. При наличии технической возможности может осуществляться предварительная запись заявителей на прием посредством Единого портала,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4. Порядок исправления допущенных опечаток и ошибок в разре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обратиться в Уполномоченный орган с заявлением об исправлении допущенных опечаток и ошибок в разрешении (далее - заявление об исправлении допущенных опечаток и ошибок) по форме согласно приложению № 6 к Административному регламенту в порядке, установленном пунктами 2.6.2, 2.14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выданного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ешение с внесенными исправлениями допущенных опечаток и ошибок либо решение об отказе во внесении исправлений в разрешение по форме согласно приложению № 7 к Административному регламенту направляется заявителю в порядке, установленном пунктом 2.4.2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5. Исчерпывающий перечень оснований для отказа в исправлении допущенных опечаток и ошибок в разреш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несоответствие заявителя кругу лиц, указанных в пункте 1.2.1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печаток и ошибок в разре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6. Порядок выдачи дубликата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обратиться в Уполномоченный орган с заявлением о выдаче дубликата разрешения (далее соответственно – заявление о выдаче дубликата, дубликат) по форме согласно приложению № 8 к Административному регламенту, в порядке, установленном пунктами 2.6.2, 2.14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выдаче дубликата разрешения, установленных пунктом 2.17.7 Административного регламента, Уполномоченный орган выдает дубликат разрешения с тем же регистрационным номером и указанием того же срока действия, которые были указаны в ранее выданном разрешении. В случае, если ранее заявителю было выдано разрешение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то в качестве дубликата разрешения заявителю повторно представляется указанный доку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убликат разрешения либо решение об отказе в выдаче дубликата разрешения по форме согласно приложению № 9 к Административному регламенту направляется заявителю в порядке, установленном пунктом 2.4.2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7. Исчерпывающий перечень оснований для отказа в выдаче дубликата раз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соответствие заявителя кругу лиц, указанных в пункте 1.2.1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8. Порядок оставления заявления о выдаче разрешения без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обратиться в Уполномоченный орган с заявлением об оставлении заявления о выдаче разрешения без рассмотрения по форме согласно приложению № 10 в порядке, установленном пунктами 2.6.2, 2.14 Административного регламента, не позднее рабочего дня, предшествующего дню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поступившего заявления об оставлении заявления о выдаче разрешения без рассмотрения Уполномоченный орган принимает решение об оставлении заявления о выдаче разрешения без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б оставлении заявления о выдаче разрешения без рассмотрения направляется заявителю по форме, приведенной в приложении № 11 к Административному регламенту, в порядке, установленном пунктом 2.4.2 Административного регламента, способом, указанным заявителем в заявлении об оставлении заявления о выдаче разрешения без рассмотрения, не позднее рабочего дня, следующего за днем поступления заявления о выдаче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тавление заявления о выдаче разрешения без рассмотрения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вариантов предоставления муниципально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необходимый для испр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услуги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риант 1 – выдача разреш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риант 2 – выдача дубликата разреш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Вариант 3 – исправление допущенных опечаток и ошибок в разрешени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3. Подразделы, содержащие описание вариантов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 Результат предоставления услуги указан в подпункте 1 пункта 2.4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Уполномоченный орган заявления о выдаче разрешения (далее в настоящем подразделе – заявление) по форме согласно приложению № 4 к Административному регламенту и документов, предусмотренных пунктом 2.6.1 Административного регламента, одним из способов, установленных пунктом 2.6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2. В целях установления личности физическое лицо либо юридическое лицо, а также их представитель представляет в Уполномоченный орган документы, предусмотренные подпунктом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3. Основания для принятия решения об отказе в приеме заявления и документов, необходимых для предоставления муниципальной услуги, указаны в пункте 2.8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4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5. Заявление и документы, предусмотренные пунктом 2.6.1 Административного регламента, направленные одним из способов, установленных пунктом 2.6.2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 и документы, предусмотренные пунктом 2.6.1 Административного регламента, направленные способом, указанным в подпункте 3 пункта 2.6.2 Административного регламента, регистрируются в автоматическом режим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и документы, предусмотренные пунктом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6. Для приема заявл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7. Срок регистрации заявления, документов, предусмотренных пунктом 2.6.1 Административного регламента, указан в пункте 2.1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административной процедуры является регистрация заявления и документов, предусмотренных пунктом 2.6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на получение муниципальной услуги – один ден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9. После регистрации заявление и документы, предусмотренные пунктом 2.6.1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0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одпунктах 4, 5, 6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1. Должностное лицо ответственного структурного подразделения, в обязанности которого в соответствии с его должностным регламентом,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в подпунктах 4, 5, 6 пункта 2.6.1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3.4.12. Перечень запрашиваемых документов и сведений, необходимых для предоставления муниципальной услуги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 если заявление подается индивидуальным предпринимателем)</w:t>
      </w:r>
      <w:r>
        <w:rPr/>
        <w:t xml:space="preserve"> </w:t>
      </w:r>
      <w:r>
        <w:rPr>
          <w:sz w:val="28"/>
          <w:szCs w:val="28"/>
        </w:rPr>
        <w:t>Запрос о представлении документов (их копий или сведений, содержащихся в них) направляется в Федеральную налоговую службу по Красноярскому кра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 (в случае если заявление подается юридическим лицом).</w:t>
      </w:r>
      <w:r>
        <w:rPr/>
        <w:t xml:space="preserve"> </w:t>
      </w:r>
      <w:r>
        <w:rPr>
          <w:sz w:val="28"/>
          <w:szCs w:val="28"/>
        </w:rPr>
        <w:t>Запрос о представлении документов (их копий или сведений, содержащихся в них) направляется в Федеральную налоговую службу по Красноярскому кра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.</w:t>
      </w:r>
      <w:r>
        <w:rPr/>
        <w:t xml:space="preserve"> </w:t>
      </w:r>
      <w:r>
        <w:rPr>
          <w:bCs/>
          <w:sz w:val="28"/>
          <w:szCs w:val="28"/>
        </w:rPr>
        <w:t xml:space="preserve">Запрос о представлении документов (их копий или сведений, содержащихся в них) направляется в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рок направления межведомственного запроса составляет не более трех рабочий дней со дня регистрация заявления и приложенных к заявлению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3. По межведомственным запросам документы (их копии или сведения, содержащиеся в них), предусмотренные подпунктами 4, 5, 6 пункта 2.6.2 Административного регламента, предоставляются органами и организациями, указанными в пункте 3.4.12 Административного регламента, в распоряжении которых находятся эти документы в электронной форме, в срок не </w:t>
      </w:r>
      <w:r>
        <w:rPr>
          <w:sz w:val="28"/>
          <w:szCs w:val="20"/>
        </w:rPr>
        <w:t>срок не более 48 часов с момента направления соответствующего межведомственного запро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4. Межведомственное информационное взаимодействие может осуществляется на бумажном носителе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4, 5, 6 пункта 2.6.1 Административного регламента, предоставляются органами, указанными в пункте 3.4.12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5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6. Основанием для начала административной процедуры является регистрация заявления и документов, предусмотренных пунктом 2.6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17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наличие документов, предусмотренных пунктом 2.6.2 Административного регламента (в случае представления заявления о выдаче разрешения)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размещаемого Объекта условиям, указанным в Постановлении № 677-П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8. Критериями принятия решения об отказе в предоставлении муниципальной услуги является наличие оснований, предусмотренных пунктом 2.9.2 Административного регламента (в случае представления заявления о выдаче разреше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19. По результатам проверки документов, предусмотренных пунктами 2.6.2 Административного регламента, должностное лицо ответственного структурного подразделения Уполномоченного органа подготавлива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2"/>
        </w:rPr>
        <w:t>при отсутствии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- схему границ предполагаемых к использованию в целях размещения Объекта земель, земельного участка или части земельного участка на кадастровом плане территории с указанием координат характерных точек границ территор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ект разреш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ект решения о выдаче разрешения по форме согласно приложению № 2 к Административному регламент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2"/>
        </w:rPr>
        <w:t>при наличии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- решение об отказе в выдаче разрешения по форме согласно приложению № 3 к Административному регламенту, в котором указывается мотивированное обоснование причин отказа, и передает его на подпись начальнику упра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0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выдаче разрешения (далее также в настоящем подразделе – решение о предоставлении муниципальной услуги) или подписание решения об отказе в выдаче разрешения 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1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2. Решение, принимаемое должностным лицом, уполномоченным на принятие решений о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3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двадцать пять рабочих дней со дня регистрации заявления и документов и (или) информации, необходимых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4. При подаче заявления и документов, предусмотренных пунктом 2.6.2 Административного регламента, в ходе личного приема, посредством почтового отправления решение о предоставлении (об отказе в предоставлении)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5. При подаче заявления и документов, предусмотренных пунктом 2.6.2 Административного регламента, посредством Единого портала, Регионального портала направление заявителю решения о предоставлении (об отказе в предоставлении)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 xml:space="preserve">26. При подаче заявления и документов, предусмотренных пунктом 2.6.2 Административного регламента, через многофункциональный центр решение о предоставлении (об отказе в предоставлении) муниципальной услуги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2"/>
        </w:rPr>
        <w:t>27. Срок выдачи (направления) заявителю решения о предоставлении (об отказе в предоставлении) муниципальной услуги исчисляется со дня принятия такого решения и составляет три рабочих дня, но не превышает срок, установленный в пункте 2.5.1 Административного регламент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28. 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29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0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1. При подаче заявления и документов, предусмотренных пунктом 2.6.2 Административного регламента, в ходе личного приема, посредством почтового отправления решения о предоставлении (об отказе в предоставлении)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2. При подаче заявления и документов, предусмотренных пунктом 2.6.2 Административного регламента, посредством Единого портала, Регионального портала направление заявителю решения о предоставлении (об отказе в предоставлении)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3. При подаче заявления и документов, предусмотренных пунктом 2.6.2 Административного регламента, через многофункциональный центр пунктом 2.6.2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4. Срок предоставления заявителю результата муниципальной услуги исчисляется со дня подписания решения о предоставлении (об отказе в предоставлении) муниципальной услуги и составляет один рабочий день, но не превышает срок, установленный в пункте 2.5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5. Получение дополнительных сведений от заявителя не предусмотрено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4.36. Срок предоставления муниципальной услуги указан в пункте 2.5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4.37. Порядок оставления заявления без рассмотрения (при необходимости) указан в пункте 2.17.8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 Результатом предоставления муниципальной услуги является дубликат результата, указанного в подпункте 1 пункта 2.4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форме согласно приложению № 8 к Административному регламенту одним из способов, установленных пунктом 2.4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. В целях установления личности физическое лицо либо юридическое лицо, а также их представитель представляет в Уполномоченный орган документы, предусмотренные подпунктом 2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3. Основания для принятия решения об отказе в приеме заявления и документов, необходимых для предоставления услуги, отсутствую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4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5. Заявление, направленное способом, установленным в подпункте 1 пункта 2.6.2 Административного регламента, принимается должностными лицами Уполномоченного орган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подпункте 3 пункта 2.6.2 Административного регламента, регистрируется в автоматическом режим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 № 63-ФЗ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6. Для приема заявл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через Единый портал заявитель должен быть зарегистрирован в ЕСИ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7. Срок регистрации заявления указан в пункте 2.1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8. Результатом административной процедуры является регистрация зая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5.9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0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1. Основанием для начала административной процедуры является регистрация зая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2. Критерием принятия решения о предоставлении муниципальной услуги является соответствие заявителя кругу лиц, указанных в пункте 1.2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3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4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решение об отказе в выдаче дубликата 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5. Решение о предоставлении муниципальной услуги или об отказе в предоставлении муниципальной услуги принимается должностным лицом Уполномоченным органом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6. Решение, принимаемое должностным лицом, уполномоченным на принятие решений о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7. Критерием для отказа в предоставлении муниципальной услуги является несоответствие заявителя кругу лиц, указанных в пункте 1.2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5.18. Срок принятия решения о предоставлении (об отказе в предоставлении) муниципальной услуги не может превышать п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о дня регистрации зая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19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0. При подаче заявления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1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2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17.6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3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4. Заявитель по его выбору вправе получить дубликат одним из следующих способов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5.2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6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7. При подаче заявления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8. При подаче заявления через многофункциональный центр дубликат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9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17.6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30. Получение дополнительных сведений от заявителя не предусмотрено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31. Срок предоставления муниципальной услуги указан в пункте 2.17.6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3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 Результатом предоставления муниципальной услуги является исправленный документ, указанный в подпункте 1 пункта 2.4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по форме согласно приложению № 6 к Административному регламенту и документов, свидетельствующих о наличии допущенных опечаток и ошибок и содержащие правильные данные, одним из способов, установленных пунктом 2.6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. В целях установления личности физическое лицо либо юридическое лицо, а также их представитель представляет в Уполномоченный орган документы, предусмотренные подпунктом 2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3. Основания для принятия решения об отказе в приеме заявления и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4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5. Заявление и документы, предусмотренные документов, свидетельствующих о наличии допущенных опечаток и ошибок и содержащие правильные данные, направленные способом, установленным в подпункте 1 пункта 2.6.2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 и документов, свидетельствующих о наличии допущенных опечаток и ошибок и содержащие правильные данные, направленные способом, указанным в подпункте 3 пункта 2.6.2 Административного регламента, регистрируются в автоматическом режим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 и документы, предусмотренные документов, свидетельствующих о наличии допущенных опечаток и ошибок и содержащие правильные данные, направленные способом, указанным в подпункте 2 пункта 2.6.2 Административного регламента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Закона об электронной подпис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6. Для приема заявл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7. Срок регистрации запроса и документов и (или) информации, необходимых для предоставления муниципальной услуги, указан в пункте 2.17.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8. Результатом административной процедуры является регистрация заявления в Уполномоченном орган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6.9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0. Направление межведомственных информационных запросов не осуществляется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6.11. Основанием для начала административной процедуры является регистрация заявления и документов, свидетельствующих о наличии допущенных опечаток и ошибок и содержащие правильные данны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2. В рамках рассмотрения документов, свидетельствующих о наличии допущенных опечаток и ошибок и содержащие правильные данные, осуществляется проверка на предмет наличия (отсутствия) оснований для принятия решения об исправлении допущенных опечаток и ошибок в разрешен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3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соответствие заявителя кругу лиц, указанных в пункте 1.2.1 Административного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печаток и ошибок в разреше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4. Критериями для принятия решения об отказе в предоставлении муниципальной услуги являютс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несоответствие заявителя кругу лиц, указанных в пункте 1.2.1 Административного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печаток и ошибок в разреше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5. По результатам проверки документов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6. Результатом административной процедуры является подписание решения о выдаче разрешения с исправленными опечатками и ошибками или решение об отказе в предоставлении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7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8. Решение, принимаемое должностным лицом, уполномоченным на принятие решений о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9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0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1. При подаче заявления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2. При подаче способом, указанным в подпункте 3 пункта 2.6.2 Административного регламента, решение об отказе в предоставлении муниципальной услуги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3. Основанием для начала выполнения административной процедуры является подписание решения о выдаче разрешения с исправленными опечатками и ошибкам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4. Заявитель по его выбору вправе получить решение о выдаче разрешение с исправленными опечатками и ошибками одним из следующих способов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6. При подаче заявления в ходе личного приема, посредством почтового отправления решение о выдаче разрешения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7. При подаче заявления посредством Единого портала, Регионального портала направление решения о выдаче разрешение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8. При подаче заявления способом, указанным в подпункте 2 пункта 2.6.2 Административного регламента, решение о выдаче разрешение с исправленными опечатками и ошибками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29. Срок предоставления заявителю результата муниципальной услуги исчисляется со дня принятия решения об исправлении допущенных опечаток и ошибок в решении о выдаче разрешения и составляет один рабочий день, но не превышает срок, установленный в </w:t>
      </w:r>
      <w:hyperlink r:id="rId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17.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30. Получение дополнительных сведений от заявителя не предусмотрено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31. Срок предоставления муниципальной услуги указан в пункте 2.17.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3.7. Особенности выполнения административных процедур (действий) в многофункциональных центр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- прием и заполнение запросов о предоставлении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7.2. Информирование заявителей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 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7.3.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7.3.1. При наличии в </w:t>
      </w:r>
      <w:r>
        <w:rPr>
          <w:bCs/>
          <w:sz w:val="28"/>
          <w:szCs w:val="28"/>
        </w:rPr>
        <w:t xml:space="preserve">заявлении о выдаче разрешения </w:t>
      </w:r>
      <w:r>
        <w:rPr>
          <w:sz w:val="28"/>
          <w:szCs w:val="28"/>
        </w:rPr>
        <w:t xml:space="preserve">указания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7.3.2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и исполнением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3. Контроль за исполнением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положений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2.2. Основанием для проведения внеплановых проверок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rFonts w:eastAsia="Arial Unicode MS" w:cs="Mangal"/>
          <w:iCs/>
          <w:sz w:val="28"/>
          <w:szCs w:val="28"/>
          <w:lang w:eastAsia="zh-CN" w:bidi="hi-IN"/>
        </w:rPr>
        <w:t xml:space="preserve"> г. Зеленогор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3. Ответственность должностных лиц за решения и дейст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(бездействие), принимаемые (осуществляемые) ими в хо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 xml:space="preserve">4.3.2. Результаты проведенных проверок в случае выявления нарушений положений Административного регламента, муниципальных правовых актов </w:t>
      </w:r>
      <w:r>
        <w:rPr>
          <w:rFonts w:eastAsia="Arial Unicode MS" w:cs="Mangal"/>
          <w:iCs/>
          <w:sz w:val="28"/>
          <w:szCs w:val="28"/>
          <w:lang w:eastAsia="zh-CN" w:bidi="hi-IN"/>
        </w:rPr>
        <w:t>г. Зеленогорска</w:t>
      </w:r>
      <w:r>
        <w:rPr>
          <w:rFonts w:eastAsia="Arial Unicode MS" w:cs="Mangal"/>
          <w:sz w:val="28"/>
          <w:szCs w:val="28"/>
          <w:lang w:eastAsia="zh-CN" w:bidi="hi-IN"/>
        </w:rPr>
        <w:t xml:space="preserve"> являются основаниями для применения мер ответственности к виновным лица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3.3. Многофункциональный центр, его работники, организации, указанные в части 1.1 статьи 16 Федерального закона № 210-ФЗ, несут ответственность, установленную законодательством Российской Федерации, за действия, указанные в части 5 статьи 16 Федерального закона № 210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муниципальной услуги, в том числе со стороны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- жало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ногофункционального центра или должностному лицу, уполномоченному нормативным правовым актом субъекта Российской Федерации, - на решение и действия (бездействие)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</w:t>
      </w:r>
      <w:r>
        <w:rPr/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Поступившая в Уполномоченный орган жалоба подлежит регистрации в срок не позднее следующего рабочего дня со дня поступления жалобы в Уполномоченный орг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города Зеленогор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пункте 5.8 Административного регламент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 Е Р Е Ч Е Н Ь </w:t>
      </w:r>
    </w:p>
    <w:p>
      <w:pPr>
        <w:pStyle w:val="Normal"/>
        <w:autoSpaceDE w:val="false"/>
        <w:jc w:val="center"/>
        <w:rPr/>
      </w:pPr>
      <w:r>
        <w:rPr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3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выдачей разрешения на размещение Объек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выдачей дубликата разрешения на размещение Объек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исправлением допущенных опечаток и ошибок в разрешении на размещение Объект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25"/>
      </w:tblGrid>
      <w:tr>
        <w:trPr>
          <w:trHeight w:val="2541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ения о выдаче разрешения на размещение объек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/>
        <w:t>(Бланк органа, осуществляющего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/>
        <w:t xml:space="preserve">предоставление </w:t>
      </w:r>
      <w:r>
        <w:rPr>
          <w:lang w:bidi="ru-RU"/>
        </w:rPr>
        <w:t xml:space="preserve">муниципальной </w:t>
      </w:r>
      <w:r>
        <w:rPr/>
        <w:t>услуг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lang w:bidi="ru-RU"/>
        </w:rPr>
      </w:pPr>
      <w:r>
        <w:rPr>
          <w:lang w:bidi="ru-RU"/>
        </w:rPr>
        <w:t>от________________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pacing w:val="-4"/>
        </w:rPr>
        <w:t xml:space="preserve">О выдаче _______________________ разрешения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Cs/>
          <w:i/>
          <w:i/>
          <w:spacing w:val="-4"/>
        </w:rPr>
      </w:pPr>
      <w:r>
        <w:rPr>
          <w:b/>
          <w:spacing w:val="-4"/>
        </w:rPr>
        <w:t>на размещение объекта ( ___________________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Cs/>
          <w:i/>
          <w:spacing w:val="-4"/>
          <w:sz w:val="20"/>
          <w:szCs w:val="20"/>
        </w:rPr>
        <w:t xml:space="preserve">                                                            </w:t>
      </w:r>
      <w:r>
        <w:rPr>
          <w:bCs/>
          <w:i/>
          <w:spacing w:val="-4"/>
          <w:sz w:val="20"/>
          <w:szCs w:val="20"/>
        </w:rPr>
        <w:t>(указать вид Объекта</w:t>
      </w:r>
      <w:r>
        <w:rPr>
          <w:bCs/>
          <w:spacing w:val="-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Рассмотрев заявление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(данные заявителя (фамилия, имя, отчество (последнее -при наличии)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или наименование юридического лица), адрес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схему границ предполагаемых к использованию в целях размещения объектов земель или части земельного участка на кадастровом плане территории, на основании статьи 39.33 Земельного кодекса Российской Федерации, статьи 3.3 Федерального закона от 25.10.2001 № 137-ФЗ «О введении в действие Земельного кодекса Российской Федерации», постановления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Красноярского края от 15.12.2015 № 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города Зеленогорска,</w:t>
      </w:r>
    </w:p>
    <w:p>
      <w:pPr>
        <w:pStyle w:val="Normal"/>
        <w:suppressAutoHyphens w:val="true"/>
        <w:ind w:firstLine="76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Выдать _________________________________________ разрешение на размещение 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18"/>
          <w:szCs w:val="18"/>
          <w:lang w:eastAsia="zh-CN"/>
        </w:rPr>
        <w:t xml:space="preserve">        </w:t>
      </w:r>
      <w:r>
        <w:rPr>
          <w:i/>
          <w:sz w:val="18"/>
          <w:szCs w:val="18"/>
          <w:lang w:eastAsia="zh-CN"/>
        </w:rPr>
        <w:t xml:space="preserve">(фамилия, имя, отчество (при наличии) заявителя – для физического лица, 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18"/>
          <w:szCs w:val="18"/>
          <w:lang w:eastAsia="zh-CN"/>
        </w:rPr>
        <w:t xml:space="preserve">                     </w:t>
      </w:r>
      <w:r>
        <w:rPr>
          <w:i/>
          <w:sz w:val="18"/>
          <w:szCs w:val="18"/>
          <w:lang w:eastAsia="zh-CN"/>
        </w:rPr>
        <w:t>полное наименование заявителя – для юридического лица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объекта </w:t>
      </w:r>
      <w:r>
        <w:rPr>
          <w:lang w:val="en-US" w:eastAsia="zh-CN"/>
        </w:rPr>
        <w:t>N</w:t>
      </w:r>
      <w:r>
        <w:rPr>
          <w:lang w:eastAsia="zh-CN"/>
        </w:rPr>
        <w:t xml:space="preserve"> __________  для размещения 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</w:t>
      </w:r>
      <w:r>
        <w:rPr>
          <w:i/>
          <w:sz w:val="18"/>
          <w:szCs w:val="18"/>
          <w:lang w:eastAsia="zh-CN"/>
        </w:rPr>
        <w:t>(номер разрешения)                                                        (указать вид Объек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 землях, государственная собственность на которые не разграничена, в кадастровом квартале  _______________________________ на срок ______________________, но не более чем на срок размещения и эксплуатации указанного объекта, согласно приложению к настоящему распоряж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992"/>
        <w:gridCol w:w="1524"/>
        <w:gridCol w:w="461"/>
        <w:gridCol w:w="336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 xml:space="preserve">(фамилия, имя, отчест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ри наличии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  «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ения об отказе в выдаче разрешения на размещение объект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382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(Бланк органа, осуществляющего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/>
        <w:t xml:space="preserve">предоставление </w:t>
      </w:r>
      <w:r>
        <w:rPr>
          <w:lang w:bidi="ru-RU"/>
        </w:rPr>
        <w:t xml:space="preserve">муниципальной </w:t>
      </w:r>
      <w:r>
        <w:rPr/>
        <w:t>услуг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lang w:bidi="ru-RU"/>
        </w:rPr>
      </w:pPr>
      <w:r>
        <w:rPr>
          <w:lang w:bidi="ru-RU"/>
        </w:rPr>
        <w:t>от________________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</w:rPr>
      </w:pPr>
      <w:r>
        <w:rPr>
          <w:b/>
          <w:spacing w:val="-4"/>
        </w:rPr>
        <w:t xml:space="preserve">Об отказе в  выдаче _______________________ разрешения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Cs/>
          <w:i/>
          <w:i/>
          <w:spacing w:val="-4"/>
        </w:rPr>
      </w:pPr>
      <w:r>
        <w:rPr>
          <w:b/>
          <w:spacing w:val="-4"/>
        </w:rPr>
        <w:t>на размещение объекта ( _____________________________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Cs/>
          <w:i/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i/>
          <w:spacing w:val="-4"/>
          <w:sz w:val="18"/>
          <w:szCs w:val="18"/>
        </w:rPr>
        <w:t>(указать вид Объекта</w:t>
      </w:r>
      <w:r>
        <w:rPr>
          <w:bCs/>
          <w:spacing w:val="-4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bCs/>
          <w:spacing w:val="-4"/>
        </w:rPr>
        <w:t>в районе</w:t>
      </w:r>
      <w:r>
        <w:rPr>
          <w:bCs/>
          <w:spacing w:val="-4"/>
          <w:sz w:val="20"/>
          <w:szCs w:val="20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Рассмотрев заявление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данные заявителя (фамилия, имя, отчество (последнее – при наличии) 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или наименование юридического лица), адрес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на основании постановления Правительства Красноярского края от 15.12.2015 № 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города Зеленогорска,</w:t>
      </w:r>
    </w:p>
    <w:p>
      <w:pPr>
        <w:pStyle w:val="Normal"/>
        <w:suppressAutoHyphens w:val="true"/>
        <w:ind w:firstLine="76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Отказать __________________________________________ в выдаче разрешения на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18"/>
          <w:szCs w:val="18"/>
          <w:lang w:eastAsia="zh-CN"/>
        </w:rPr>
        <w:t xml:space="preserve">        </w:t>
      </w:r>
      <w:r>
        <w:rPr>
          <w:i/>
          <w:sz w:val="18"/>
          <w:szCs w:val="18"/>
          <w:lang w:eastAsia="zh-CN"/>
        </w:rPr>
        <w:t xml:space="preserve">(фамилия, имя, отчество (последнее - при наличии) заявителя – для физического лица, </w:t>
      </w:r>
    </w:p>
    <w:p>
      <w:pPr>
        <w:pStyle w:val="Normal"/>
        <w:suppressAutoHyphens w:val="true"/>
        <w:ind w:firstLine="720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</w:t>
      </w:r>
      <w:r>
        <w:rPr>
          <w:i/>
          <w:sz w:val="18"/>
          <w:szCs w:val="18"/>
          <w:lang w:eastAsia="zh-CN"/>
        </w:rPr>
        <w:t>полное наименование заявителя – для юридического лиц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азмещение объекта __________  на земельном участке_____________________________,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zh-CN"/>
        </w:rPr>
        <w:t xml:space="preserve">                                          </w:t>
      </w:r>
      <w:r>
        <w:rPr>
          <w:i/>
          <w:sz w:val="18"/>
          <w:szCs w:val="18"/>
          <w:lang w:eastAsia="zh-CN"/>
        </w:rPr>
        <w:t>(указать вид Объек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 кадастровым номером _______________________,  по следующим основания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указать основания для отказа в выдаче муниципальной услуг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516"/>
        <w:gridCol w:w="461"/>
        <w:gridCol w:w="336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фамилия, имя, отчество (при наличии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</w:tabs>
        <w:suppressAutoHyphens w:val="true"/>
        <w:ind w:firstLine="382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25"/>
      </w:tblGrid>
      <w:tr>
        <w:trPr>
          <w:trHeight w:val="2541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я о выдаче разрешения на размещение объекта</w:t>
      </w:r>
    </w:p>
    <w:p>
      <w:pPr>
        <w:pStyle w:val="Normal"/>
        <w:ind w:right="-2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639"/>
      </w:tblGrid>
      <w:tr>
        <w:trPr/>
        <w:tc>
          <w:tcPr>
            <w:tcW w:w="393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right="-2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______________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Уполномоченный орган, орган местного самоуправления)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заявителя (фамилия, имя, отчество (последнее - при наличии) – для физических лиц, полное наименование организации – для юридических лиц)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 (для ФЛ): __________________,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,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_____________________________________,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: 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4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"/>
        <w:gridCol w:w="9420"/>
        <w:gridCol w:w="2625"/>
        <w:gridCol w:w="5850"/>
        <w:gridCol w:w="6205"/>
      </w:tblGrid>
      <w:tr>
        <w:trPr>
          <w:trHeight w:val="2541" w:hRule="atLeast"/>
        </w:trPr>
        <w:tc>
          <w:tcPr>
            <w:tcW w:w="3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2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А Я В Л Е Н И 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у выдать в соответствии со статьей 39.33 Земельного кодекса Российской Федерации, пунктом ______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, постановления Правительства Красноярского края от 15.12.2015 № 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азрешение на размещение объекта,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956"/>
              <w:gridCol w:w="1559"/>
              <w:gridCol w:w="904"/>
              <w:gridCol w:w="396"/>
              <w:gridCol w:w="3363"/>
            </w:tblGrid>
            <w:tr>
              <w:trPr/>
              <w:tc>
                <w:tcPr>
                  <w:tcW w:w="4579" w:type="dxa"/>
                  <w:gridSpan w:val="3"/>
                  <w:tcBorders/>
                </w:tcPr>
                <w:p>
                  <w:pPr>
                    <w:pStyle w:val="TextBody"/>
                    <w:ind w:hanging="9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положенного на земельных участках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46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>(кадастровые номера, в случае, если планируется размещение на земельных участках)</w:t>
                  </w:r>
                </w:p>
              </w:tc>
            </w:tr>
            <w:tr>
              <w:trPr/>
              <w:tc>
                <w:tcPr>
                  <w:tcW w:w="3020" w:type="dxa"/>
                  <w:gridSpan w:val="2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 кадастровых кварталах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622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>(кадастровые номера, в случае, если кадастровый учет земель не осуществлен)</w:t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срок</w:t>
                  </w:r>
                </w:p>
              </w:tc>
              <w:tc>
                <w:tcPr>
                  <w:tcW w:w="817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</w:rPr>
                    <w:t>(указывается предполагаемый срок размещения объекта)</w:t>
                  </w:r>
                </w:p>
              </w:tc>
            </w:tr>
            <w:tr>
              <w:trPr/>
              <w:tc>
                <w:tcPr>
                  <w:tcW w:w="5483" w:type="dxa"/>
                  <w:gridSpan w:val="4"/>
                  <w:tcBorders/>
                </w:tcPr>
                <w:p>
                  <w:pPr>
                    <w:pStyle w:val="TextBody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Разрешение или отказ в выдаче разрешения направить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TextBody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почтовым отправлением</w:t>
                  </w:r>
                </w:p>
              </w:tc>
            </w:tr>
            <w:tr>
              <w:trPr/>
              <w:tc>
                <w:tcPr>
                  <w:tcW w:w="5483" w:type="dxa"/>
                  <w:gridSpan w:val="4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в форме электронного документа</w:t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eastAsia="Calibri"/>
                      <w:i/>
                      <w:sz w:val="18"/>
                      <w:szCs w:val="18"/>
                    </w:rPr>
                    <w:t xml:space="preserve">(поставьте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 xml:space="preserve"> напротив выбранного способа направления</w:t>
                  </w:r>
                  <w:r>
                    <w:rPr>
                      <w:rFonts w:eastAsia="Calibri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Приложения: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1"/>
              <w:gridCol w:w="397"/>
              <w:gridCol w:w="294"/>
              <w:gridCol w:w="475"/>
              <w:gridCol w:w="408"/>
              <w:gridCol w:w="2709"/>
              <w:gridCol w:w="407"/>
              <w:gridCol w:w="3368"/>
              <w:gridCol w:w="394"/>
              <w:gridCol w:w="10"/>
            </w:tblGrid>
            <w:tr>
              <w:trPr>
                <w:trHeight w:val="271" w:hRule="atLeast"/>
              </w:trPr>
              <w:tc>
                <w:tcPr>
                  <w:tcW w:w="885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5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5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Cs w:val="28"/>
                    </w:rPr>
                  </w:pPr>
                  <w:r>
                    <w:rPr>
                      <w:rFonts w:eastAsia="Bookman Old Style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6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Ф.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ебуется обязательное заполнение фамилии, имени, отчества или наименования юридического лица, паспортные данные (серия, номер) для физических лиц, почтового адреса, номера телефона, пункт перечня видов объектов в соответствии с Постановлением № 1300, наименования объекта, кадастрового номера, срока и способ направления разрешения или отказа в выдаче разрешения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ым приложениями являются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 и схема границ места размещения объекта по форме, утвержденной постановлением Правительства Красноярского края от 15.12.2015 № 677-П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37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1445</wp:posOffset>
                </wp:positionH>
                <wp:positionV relativeFrom="page">
                  <wp:posOffset>2746375</wp:posOffset>
                </wp:positionV>
                <wp:extent cx="52895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977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-285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216.25pt;mso-position-vertical-relative:page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9770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-285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427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7"/>
      </w:tblGrid>
      <w:tr>
        <w:trPr/>
        <w:tc>
          <w:tcPr>
            <w:tcW w:w="24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Приложение к заявлению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ind w:right="-285" w:hanging="0"/>
        <w:jc w:val="center"/>
        <w:rPr/>
      </w:pPr>
      <w:r>
        <w:rPr/>
        <w:t>предполагаемых к использованию в целях размещения объекта</w:t>
      </w:r>
    </w:p>
    <w:p>
      <w:pPr>
        <w:pStyle w:val="Normal"/>
        <w:ind w:right="-285" w:hanging="0"/>
        <w:jc w:val="center"/>
        <w:rPr/>
      </w:pPr>
      <w:r>
        <w:rPr/>
        <w:t>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хема выполняется в соответствии с требованиями постановления Правительства Красноярского края от 15.12.2015 № 677-П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                                                          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дпись)                                                                                             (расшифровка подписи заявителя, представителя заявителя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_</w:t>
      </w:r>
    </w:p>
    <w:tbl>
      <w:tblPr>
        <w:tblW w:w="95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581"/>
        <w:gridCol w:w="537"/>
        <w:gridCol w:w="6"/>
      </w:tblGrid>
      <w:tr>
        <w:trPr>
          <w:trHeight w:val="254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шения об отказе в приеме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Бланк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ind w:left="3261" w:hanging="0"/>
              <w:rPr/>
            </w:pPr>
            <w:r>
              <w:rPr/>
              <w:t>Кому _____________________________________________</w:t>
            </w:r>
          </w:p>
          <w:p>
            <w:pPr>
              <w:pStyle w:val="Normal"/>
              <w:spacing w:lineRule="atLeast" w:line="240"/>
              <w:ind w:left="3969" w:hanging="0"/>
              <w:jc w:val="center"/>
              <w:rPr/>
            </w:pPr>
            <w:r>
              <w:rPr>
                <w:i/>
                <w:sz w:val="20"/>
              </w:rPr>
              <w:t>(фамилия, имя, отчество (последнее - при наличии) заявителя, ОГРНИП (для физического лица, зарегистрированного в качестве индивидуального предпринимателя) -  для физического лиц; полное наименование заявителя, ИНН, ОГРН - для юридического лица</w:t>
            </w:r>
          </w:p>
          <w:p>
            <w:pPr>
              <w:pStyle w:val="Normal"/>
              <w:spacing w:lineRule="atLeast" w:line="240"/>
              <w:ind w:left="3261" w:hanging="0"/>
              <w:rPr/>
            </w:pPr>
            <w:r>
              <w:rPr/>
              <w:t xml:space="preserve">Куда </w:t>
            </w: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ind w:left="3261" w:hanging="0"/>
              <w:jc w:val="center"/>
              <w:rPr/>
            </w:pPr>
            <w:r>
              <w:rPr>
                <w:i/>
                <w:sz w:val="20"/>
              </w:rPr>
              <w:t>(почтовый индекс и адрес, адрес электронной почты заявителя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казе в приеме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__ № 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438"/>
            </w:tblGrid>
            <w:tr>
              <w:trPr/>
              <w:tc>
                <w:tcPr>
                  <w:tcW w:w="94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682"/>
                    <w:jc w:val="both"/>
                    <w:rPr/>
                  </w:pPr>
                  <w:r>
                    <w:rPr/>
                    <w:t>По результатам рассмотрения заявления 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данные заявителя (фамилия, имя, отчество (последнее - при наличии) или наименование юридического лица), дата направления заявл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о выдаче разрешения на размещение Объекта ___________________, вид которого утвержден постановлением Правительства Российской Федерации от 03.12.2014 № 1300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ято решение об отказе в  приеме документов для предоставления муниципальной услуги </w:t>
                  </w:r>
                  <w:r>
                    <w:rPr>
                      <w:rFonts w:eastAsia="Calibri"/>
                    </w:rPr>
                    <w:t>«</w:t>
                  </w:r>
                  <w:r>
                    <w:rPr>
                      <w:lang w:eastAsia="en-US"/>
                    </w:rPr>
      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      </w:r>
                  <w:r>
                    <w:rPr>
                      <w:rFonts w:eastAsia="Calibri"/>
                    </w:rPr>
                    <w:t xml:space="preserve">» </w:t>
                  </w:r>
                  <w:r>
                    <w:rPr/>
                    <w:t>по следующим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снования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i/>
                      <w:sz w:val="20"/>
                      <w:szCs w:val="20"/>
                    </w:rPr>
                    <w:t>(указываются основания отказа в предоставлении муниципальной услуг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жностное лицо (ФИ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___________________________________________________</w:t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 должностного лица органа, осуществляющ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едоставление муниципальной услуг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7"/>
      </w:tblGrid>
      <w:tr>
        <w:trPr>
          <w:trHeight w:val="25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заявления </w:t>
      </w:r>
      <w:r>
        <w:rPr>
          <w:rFonts w:eastAsia="Calibri"/>
          <w:b/>
          <w:bCs/>
          <w:lang w:eastAsia="en-US"/>
        </w:rPr>
        <w:t>об исправлении допущенных опечаток и ошибок в разрешении на размещение объек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исправлении допущенных опечаток и ошибок</w:t>
        <w:br/>
        <w:t>в разрешении на размещение объек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» __________ 20___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65" w:hRule="atLeast"/>
        </w:trPr>
        <w:tc>
          <w:tcPr>
            <w:tcW w:w="9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наименование уполномоченного на выдачу разрешений на размещение Объекта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исправить допущенную опечатку/ошибку в разрешении на размещение объекта </w:t>
      </w:r>
      <w:r>
        <w:rPr>
          <w:lang w:val="en-US" w:eastAsia="zh-CN"/>
        </w:rPr>
        <w:t>N</w:t>
      </w:r>
      <w:r>
        <w:rPr>
          <w:rFonts w:eastAsia="Calibri"/>
          <w:lang w:eastAsia="en-US"/>
        </w:rPr>
        <w:t xml:space="preserve"> _________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8"/>
        <w:gridCol w:w="1799"/>
        <w:gridCol w:w="1464"/>
        <w:gridCol w:w="1127"/>
        <w:gridCol w:w="1662"/>
      </w:tblGrid>
      <w:tr>
        <w:trPr>
          <w:trHeight w:val="287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(</w:t>
            </w:r>
            <w:r>
              <w:rPr>
                <w:rFonts w:eastAsia="Calibri"/>
                <w:i/>
                <w:lang w:eastAsia="en-US"/>
              </w:rPr>
              <w:t>не указываются в случае, если заявитель является индивидуальным предпринимателем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Сведения о выданном разрешении на размещение Объекта </w:t>
            </w:r>
            <w:r>
              <w:rPr>
                <w:lang w:val="en-US" w:eastAsia="zh-CN"/>
              </w:rPr>
              <w:t>N</w:t>
            </w:r>
            <w:r>
              <w:rPr>
                <w:rFonts w:eastAsia="Calibri"/>
                <w:lang w:eastAsia="en-US"/>
              </w:rPr>
              <w:t xml:space="preserve">  __________, содержащем опечатку/ ошибку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(-ая) разрешение на размещение объект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основание для внесения исправлений в разрешении на размещение объекта</w:t>
            </w:r>
          </w:p>
        </w:tc>
      </w:tr>
      <w:tr>
        <w:trPr>
          <w:trHeight w:val="1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указанные в разрешении на размещение объек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которые необходимо указать в разрешении на размещение объек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размещение объекта</w:t>
            </w:r>
          </w:p>
        </w:tc>
      </w:tr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 и адрес электронной почты для связи: 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езультат рассмотрения настоящего заявления </w:t>
      </w:r>
      <w:r>
        <w:rPr/>
        <w:t>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ть на бумажном носителе при личном обращении в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_____________________________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ить на бумажном носителе на почтовый адрес: 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следнее - при наличии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7"/>
      </w:tblGrid>
      <w:tr>
        <w:trPr>
          <w:trHeight w:val="25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решения </w:t>
      </w:r>
      <w:r>
        <w:rPr>
          <w:b/>
          <w:szCs w:val="28"/>
        </w:rPr>
        <w:t xml:space="preserve">об отказе во внесении </w:t>
      </w:r>
      <w:r>
        <w:rPr>
          <w:b/>
        </w:rPr>
        <w:t xml:space="preserve">исправлений </w:t>
      </w:r>
      <w:r>
        <w:rPr>
          <w:rFonts w:eastAsia="Calibri"/>
          <w:b/>
          <w:bCs/>
          <w:lang w:eastAsia="en-US"/>
        </w:rPr>
        <w:t>допущенных опечаток и ошибок</w:t>
      </w:r>
      <w:r>
        <w:rPr>
          <w:b/>
        </w:rPr>
        <w:t xml:space="preserve"> в разрешение на размещение объек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</w:t>
      </w:r>
    </w:p>
    <w:p>
      <w:pPr>
        <w:pStyle w:val="Normal"/>
        <w:spacing w:lineRule="atLeast" w:line="240"/>
        <w:ind w:left="3969" w:hanging="283"/>
        <w:jc w:val="center"/>
        <w:rPr/>
      </w:pPr>
      <w:r>
        <w:rPr>
          <w:i/>
          <w:sz w:val="20"/>
        </w:rPr>
        <w:t>(фамилия, имя, отчество (последнее  - при наличии) заявителя, ОГРНИП (для физического лица, зарегистрированного в качестве индивидуального предпринимателя) -  для физического лица; полное наименование заявителя, ИНН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Куда </w:t>
      </w:r>
      <w:r>
        <w:rPr>
          <w:i/>
        </w:rPr>
        <w:t>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индекс и адрес, адрес электронной почты заявителя)</w:t>
      </w:r>
    </w:p>
    <w:p>
      <w:pPr>
        <w:pStyle w:val="Normal"/>
        <w:spacing w:before="0" w:after="20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  <w:br/>
        <w:t xml:space="preserve">об отказе во внесении </w:t>
      </w:r>
      <w:r>
        <w:rPr>
          <w:b/>
        </w:rPr>
        <w:t xml:space="preserve">исправлений </w:t>
      </w:r>
      <w:r>
        <w:rPr>
          <w:rFonts w:eastAsia="Calibri"/>
          <w:b/>
          <w:bCs/>
          <w:lang w:eastAsia="en-US"/>
        </w:rPr>
        <w:t>допущенных опечаток и ошибок</w:t>
      </w:r>
      <w:r>
        <w:rPr>
          <w:b/>
        </w:rPr>
        <w:t xml:space="preserve"> в разрешение на размещение объек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pacing w:before="0" w:after="200"/>
        <w:jc w:val="center"/>
        <w:rPr>
          <w:i/>
          <w:i/>
          <w:szCs w:val="22"/>
        </w:rPr>
      </w:pPr>
      <w:r>
        <w:rPr>
          <w:i/>
          <w:sz w:val="20"/>
          <w:szCs w:val="22"/>
        </w:rPr>
        <w:t>(наименование уполномоченного на выдачу разрешений на размещение объекта органа местного само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об исправлении допущенных опечаток и ошибок в разрешении на размещение объекта </w:t>
      </w:r>
      <w:r>
        <w:rPr>
          <w:lang w:val="en-US" w:eastAsia="zh-CN"/>
        </w:rPr>
        <w:t>N</w:t>
      </w:r>
      <w:r>
        <w:rPr>
          <w:szCs w:val="28"/>
        </w:rPr>
        <w:t xml:space="preserve"> _____________ принято решение об отказе в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(номер регистрации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внесении исправлений в разрешение на размещение объекта </w:t>
      </w:r>
      <w:r>
        <w:rPr>
          <w:lang w:val="en-US" w:eastAsia="zh-CN"/>
        </w:rPr>
        <w:t>N</w:t>
      </w:r>
      <w:r>
        <w:rPr>
          <w:szCs w:val="28"/>
        </w:rPr>
        <w:t xml:space="preserve"> ________ по следующим основаниям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028"/>
        <w:gridCol w:w="3261"/>
      </w:tblGrid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-стративного регламен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sz w:val="20"/>
                <w:szCs w:val="20"/>
              </w:rPr>
              <w:t xml:space="preserve">на ввод объекта в эксплуатацию </w:t>
            </w:r>
            <w:r>
              <w:rPr>
                <w:sz w:val="20"/>
                <w:szCs w:val="20"/>
              </w:rPr>
              <w:t>в соответствии с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подпункт «а» пункта 2.17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2"/>
              </w:rPr>
              <w:t>несоответствие заявителя кругу лиц, указанных в пункте 1.2.1 Административного регл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подпункт «б» пункта 2.17.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отсутствие опечаток и ошибок в разрешении на размещ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szCs w:val="28"/>
        </w:rPr>
        <w:t xml:space="preserve">об исправлении допущенных опечаток и ошибок в разрешении на размещение объекта </w:t>
      </w:r>
      <w:r>
        <w:rPr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полнительно информируем: _________________________________ ___________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(указывается информация, необходимая для устранения причин отказа во внесении исправлений в разрешение на размещение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следнее - при наличии)</w:t>
            </w:r>
          </w:p>
        </w:tc>
      </w:tr>
    </w:tbl>
    <w:p>
      <w:pPr>
        <w:pStyle w:val="Normal"/>
        <w:spacing w:lineRule="auto" w:line="276" w:before="120" w:after="20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200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7"/>
      </w:tblGrid>
      <w:tr>
        <w:trPr>
          <w:trHeight w:val="25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заявления о выдаче дубликата разрешения на размещение объек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ыдаче дубликата разрешения на размещени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» __________ 20___ г.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именование уполномоченного на выдачу разрешений на размещение Объекта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шу выдать дубликат разрешения на размещение объекта </w:t>
      </w:r>
      <w:r>
        <w:rPr>
          <w:rFonts w:eastAsia="Calibri"/>
          <w:bCs/>
          <w:lang w:val="en-US" w:eastAsia="en-US"/>
        </w:rPr>
        <w:t>N</w:t>
      </w:r>
      <w:r>
        <w:rPr>
          <w:rFonts w:eastAsia="Calibri"/>
          <w:bCs/>
          <w:lang w:eastAsia="en-US"/>
        </w:rPr>
        <w:t xml:space="preserve"> ____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54"/>
        <w:gridCol w:w="813"/>
        <w:gridCol w:w="1301"/>
        <w:gridCol w:w="1662"/>
      </w:tblGrid>
      <w:tr>
        <w:trPr>
          <w:trHeight w:val="287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(</w:t>
            </w:r>
            <w:r>
              <w:rPr>
                <w:rFonts w:eastAsia="Calibri"/>
                <w:i/>
                <w:lang w:eastAsia="en-US"/>
              </w:rPr>
              <w:t>не указываются в случае, если заявитель является индивидуальным предпринимателем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Сведения о выданном разрешении на размещение объекта 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N</w:t>
            </w:r>
            <w:r>
              <w:rPr>
                <w:rFonts w:eastAsia="Calibri"/>
                <w:lang w:eastAsia="en-US"/>
              </w:rPr>
              <w:t xml:space="preserve">  __________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(-ая) разрешение на размещение объек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 и адрес электронной почты для связи: 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Результат рассмотрения настоящего заявления </w:t>
      </w:r>
      <w:r>
        <w:rPr/>
        <w:t>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ть на бумажном носителе при личном обращении в уполномоченный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ить на бумажном носителе на почтовый адрес: 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следнее - при наличии)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7"/>
      </w:tblGrid>
      <w:tr>
        <w:trPr>
          <w:trHeight w:val="25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</w:t>
            </w:r>
            <w:r>
              <w:rPr>
                <w:lang w:eastAsia="en-US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Cs w:val="28"/>
        </w:rPr>
        <w:t xml:space="preserve">решения об отказе в выдаче дубликата </w:t>
      </w:r>
      <w:r>
        <w:rPr>
          <w:b/>
        </w:rPr>
        <w:t>разрешения на размещение объек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i/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; полное наименование заявителя, ИНН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Куда </w:t>
      </w:r>
      <w:r>
        <w:rPr>
          <w:i/>
        </w:rPr>
        <w:t>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индекс и адрес, адрес электронной почты заявителя)</w:t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  <w:br/>
        <w:t xml:space="preserve">об отказе в выдаче дубликата </w:t>
      </w:r>
      <w:r>
        <w:rPr>
          <w:b/>
        </w:rPr>
        <w:t>разрешения на размещение объек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 w:val="20"/>
          <w:szCs w:val="22"/>
        </w:rPr>
        <w:t>(наименование уполномоченного на выдачу разрешений на размещение объекта органа местного само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о выдаче дубликата разрешения на размещение объекта </w:t>
      </w:r>
      <w:r>
        <w:rPr>
          <w:lang w:val="en-US" w:eastAsia="zh-CN"/>
        </w:rPr>
        <w:t>N</w:t>
      </w:r>
      <w:r>
        <w:rPr>
          <w:szCs w:val="28"/>
        </w:rPr>
        <w:t xml:space="preserve"> _________ принято решение об отказе в выдаче дубликата разрешения на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номер регистрации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размещение </w:t>
      </w:r>
      <w:r>
        <w:rPr>
          <w:lang w:val="en-US" w:eastAsia="zh-CN"/>
        </w:rPr>
        <w:t>N</w:t>
      </w:r>
      <w:r>
        <w:rPr>
          <w:szCs w:val="28"/>
        </w:rPr>
        <w:t xml:space="preserve"> ________ по следующим основаниям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312"/>
        <w:gridCol w:w="2977"/>
      </w:tblGrid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-стративного регламен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sz w:val="20"/>
                <w:szCs w:val="20"/>
              </w:rPr>
              <w:t xml:space="preserve">на ввод объекта в эксплуатацию </w:t>
            </w:r>
            <w:r>
              <w:rPr>
                <w:sz w:val="20"/>
                <w:szCs w:val="20"/>
              </w:rPr>
              <w:t>в соответствии с Административным регл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подпункт пункта 2.17.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несоответствие заявителя кругу лиц, указанных в пункте 1.2.1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szCs w:val="28"/>
        </w:rPr>
        <w:t xml:space="preserve">о выдаче дубликата разрешения на размещение объекта </w:t>
      </w:r>
      <w:r>
        <w:rPr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, а также в судебном порядке.</w:t>
      </w:r>
    </w:p>
    <w:tbl>
      <w:tblPr>
        <w:tblW w:w="9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984"/>
        <w:gridCol w:w="142"/>
        <w:gridCol w:w="4539"/>
      </w:tblGrid>
      <w:tr>
        <w:trPr>
          <w:trHeight w:val="45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</w:rPr>
              <w:t>(фамилия, имя, отчество (последнее - при наличии)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ления об оставлении заявления</w:t>
      </w:r>
      <w:r>
        <w:rPr>
          <w:rFonts w:cs="Calibri" w:ascii="Calibri" w:hAnsi="Calibri"/>
        </w:rPr>
        <w:t xml:space="preserve"> </w:t>
      </w:r>
      <w:r>
        <w:rPr>
          <w:b/>
        </w:rPr>
        <w:t>о выдаче разрешения на размещение объ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ставлении заявления о выдаче разрешения на размещение объекта без рассмот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65" w:hRule="atLeast"/>
        </w:trPr>
        <w:tc>
          <w:tcPr>
            <w:tcW w:w="9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полномоченного на выдачу разрешений на размещение объекта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шу оставить заявление </w:t>
      </w:r>
      <w:r>
        <w:rPr>
          <w:bCs/>
        </w:rPr>
        <w:t>__________________</w:t>
      </w:r>
      <w:r>
        <w:rPr/>
        <w:t>__________________________</w:t>
      </w:r>
      <w:r>
        <w:rPr>
          <w:bCs/>
        </w:rPr>
        <w:t xml:space="preserve"> </w:t>
      </w:r>
      <w:r>
        <w:rPr/>
        <w:t>от ________________№_________________ без рассмотрения.</w:t>
      </w:r>
    </w:p>
    <w:p>
      <w:pPr>
        <w:pStyle w:val="Normal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9"/>
        <w:gridCol w:w="3372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</w:t>
            </w:r>
            <w:r>
              <w:rPr>
                <w:i/>
                <w:lang w:eastAsia="en-US"/>
              </w:rPr>
              <w:t>при налич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</w:t>
            </w:r>
            <w:r>
              <w:rPr>
                <w:i/>
              </w:rPr>
              <w:t>не указываются в случае, если заявитель является индивидуальным предпринимателем</w:t>
            </w:r>
            <w:r>
              <w:rPr/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ведения о юридическом лице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ефона и адрес электронной почты для связи: 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59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rPr>
          <w:bCs/>
          <w:strike/>
          <w:lang w:eastAsia="en-US"/>
        </w:rPr>
      </w:pPr>
      <w:r>
        <w:rPr>
          <w:bCs/>
          <w:strike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28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следнее - при наличии)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12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я об оставлении заявления</w:t>
      </w:r>
      <w:r>
        <w:rPr>
          <w:rFonts w:cs="Calibri" w:ascii="Calibri" w:hAnsi="Calibri"/>
        </w:rPr>
        <w:t xml:space="preserve"> </w:t>
      </w:r>
      <w:r>
        <w:rPr>
          <w:b/>
        </w:rPr>
        <w:t>о выдаче разрешения на размещение объ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i/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; полное наименование заявителя, ИНН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Куда </w:t>
      </w:r>
      <w:r>
        <w:rPr>
          <w:i/>
        </w:rPr>
        <w:t>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индекс и адрес, адрес электронной почты заявителя)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Е Н И Е</w:t>
        <w:br/>
        <w:t xml:space="preserve"> об оставлении заявления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о выдаче разрешения на разм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На основании Вашего заявления от __________________ № __________________</w:t>
      </w:r>
    </w:p>
    <w:p>
      <w:pPr>
        <w:pStyle w:val="Normal"/>
        <w:widowControl w:val="false"/>
        <w:autoSpaceDE w:val="false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ата и номер регистраци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 оставлении _____________________________________________________ без рассмотрения 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i/>
          <w:sz w:val="20"/>
          <w:szCs w:val="20"/>
        </w:rPr>
        <w:t>(наименование уполномоченного на выдачу разрешений на размещение объекта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органа местного самоуправления)</w:t>
      </w:r>
    </w:p>
    <w:p>
      <w:pPr>
        <w:pStyle w:val="Normal"/>
        <w:jc w:val="both"/>
        <w:rPr/>
      </w:pPr>
      <w:r>
        <w:rPr/>
        <w:t>принято решение об оставлении ____________________________________ от _____________№____________ без рассмотрения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 и номер регистрации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spacing w:lineRule="auto" w:line="27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16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6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66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8" w:hanging="16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Articleseparator">
    <w:name w:val="article_separato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bCs/>
      <w:sz w:val="28"/>
      <w:szCs w:val="24"/>
    </w:rPr>
  </w:style>
  <w:style w:type="character" w:styleId="Style29">
    <w:name w:val="Изменения Знак"/>
    <w:qFormat/>
    <w:rPr>
      <w:sz w:val="28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Textcut2">
    <w:name w:val="text-cut2"/>
    <w:qFormat/>
    <w:rPr>
      <w:rFonts w:cs="Times New Roman"/>
    </w:rPr>
  </w:style>
  <w:style w:type="character" w:styleId="Style30">
    <w:name w:val="Основной текст_"/>
    <w:qFormat/>
    <w:rPr>
      <w:sz w:val="26"/>
      <w:shd w:fill="FFFFFF" w:val="clear"/>
    </w:rPr>
  </w:style>
  <w:style w:type="character" w:styleId="12">
    <w:name w:val="Текст концевой сноски Знак1"/>
    <w:qFormat/>
    <w:rPr>
      <w:rFonts w:ascii="Calibri" w:hAnsi="Calibri" w:cs="Calibri"/>
      <w:sz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41">
    <w:name w:val="Заявление"/>
    <w:basedOn w:val="Normal"/>
    <w:next w:val="Addressee"/>
    <w:qFormat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4">
    <w:name w:val="Изменения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0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Style45">
    <w:name w:val="обычный приложения"/>
    <w:basedOn w:val="Normal"/>
    <w:qFormat/>
    <w:pPr>
      <w:spacing w:lineRule="auto" w:line="276" w:before="0" w:after="200"/>
      <w:jc w:val="center"/>
    </w:pPr>
    <w:rPr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22156&amp;date=27.10.2022" TargetMode="External"/><Relationship Id="rId5" Type="http://schemas.openxmlformats.org/officeDocument/2006/relationships/hyperlink" Target="https://login.consultant.ru/link/?req=doc&amp;base=LAW&amp;n=427690&amp;dst=100049&amp;field=134&amp;date=27.10.20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4:00Z</dcterms:created>
  <dc:creator>Приемная</dc:creator>
  <dc:description/>
  <cp:keywords/>
  <dc:language>en-US</dc:language>
  <cp:lastModifiedBy>Смородякова Наталья Ивановна</cp:lastModifiedBy>
  <cp:lastPrinted>2023-10-09T10:27:00Z</cp:lastPrinted>
  <dcterms:modified xsi:type="dcterms:W3CDTF">2023-10-25T07:37:00Z</dcterms:modified>
  <cp:revision>60</cp:revision>
  <dc:subject/>
  <dc:title>ПРОЕКТ</dc:title>
</cp:coreProperties>
</file>