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9.10.2023   №  202-п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девять месяцев 2023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</w:t>
      </w:r>
      <w:r>
        <w:rPr/>
        <w:t xml:space="preserve">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76 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- 22 912 00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 905 309,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05 309,77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05 309,77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06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6 480 615,28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9 384 145,24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74 638 582,24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9 384 145,24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74 638 582,2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9 384 145,24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3 574 638 582,24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9 384 145,24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74 638 582,24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9 893 210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57 966,96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69 893 210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57 966,9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69 893 210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57 966,9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69 893 210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57 966,96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96 19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 487 305,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23-07-18T08:09:00Z</cp:lastPrinted>
  <dcterms:modified xsi:type="dcterms:W3CDTF">2023-10-19T11:43:00Z</dcterms:modified>
  <cp:revision>846</cp:revision>
  <dc:subject/>
  <dc:title> </dc:title>
</cp:coreProperties>
</file>