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10.2023                                             </w:t>
      </w:r>
      <w:r>
        <w:rPr>
          <w:sz w:val="26"/>
          <w:szCs w:val="26"/>
        </w:rPr>
        <w:t>г. Зеленогорск</w:t>
      </w:r>
      <w:r>
        <w:rPr>
          <w:sz w:val="28"/>
          <w:szCs w:val="28"/>
        </w:rPr>
        <w:t xml:space="preserve">                           №  20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девять месяцев 2023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3.2, 24.3 Положения о бюджетном процессе в городе Зеленогорске, утвержденного решением Совета депутатов ЗАТО г. Зеленогорска  от 30.10.2019 № 15-68р,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1.</w:t>
        <w:tab/>
        <w:t>Утвердить отчет об исполнении местного бюджета города Зеленогорска за девять месяцев 2023 года по доходам в сумме 2 336 541 913,91 рублей, по расходам в сумме 2 305 054 608,40 рублей и профицитом местного бюджета в сумме 31 487 305,51 рублей, по источникам внутреннего финансирования дефицита местного бюджета в сумме 31 487 305,51 рублей со знаком «минус» согласно приложениям №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6"/>
          <w:szCs w:val="26"/>
        </w:rPr>
        <w:tab/>
        <w:t>2.</w:t>
        <w:tab/>
        <w:t>Финансовому управлению Администрации ЗАТО г. Зеленогорск направить отчет об исполнении местного бюджета города Зеленогорска за      девять месяцев 2023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</w:t>
        <w:tab/>
        <w:t>Контроль за выполнением настоящего постановления возложить на первого заместителя Главы ЗАТО г. Зеленогорск по стратегичес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анированию, экономическому развитию и финан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г. Зеленогорск                                                                   М.В. Сперанский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23-04-12T10:24:00Z</cp:lastPrinted>
  <dcterms:modified xsi:type="dcterms:W3CDTF">2023-10-19T11:41:00Z</dcterms:modified>
  <cp:revision>332</cp:revision>
  <dc:subject/>
  <dc:title> </dc:title>
</cp:coreProperties>
</file>