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0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п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12.2022 № 179-п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организации работы, связа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еализацией Указа Губернатора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 от 25.10.2022 № 317-уг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циально-экономических мерах поддержки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, принимающих (принимавших) участи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ециальной военной операции,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ленов их семей» в части освобождения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латы, взимаемой за присмотр и уход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тьми, осваивающими образовательны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дошкольного образования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23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г. Зеленогорска»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В соответствии с Указом Губернатора Красноярского края от 25.10.2022                     № 317-уг «О социально-экономических мерах поддержки лиц, принимающих  (принимавших) участие  в специальной военной операции, и членов их семей», руководствуясь Уставом города,</w:t>
      </w:r>
    </w:p>
    <w:p>
      <w:pPr>
        <w:pStyle w:val="Normal"/>
        <w:ind w:left="-142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142"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ЗАТО г. Зеленогорск от 07.12.2022 № 179-п «Об утверждении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(принимавших) участие                              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                         г. Зеленогорска» следующие изменения: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риложения слова «далее – справка из военкомата» заменить словами «далее – документ, подтверждающий участие в специальной военной операции»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right="-141" w:firstLine="709"/>
        <w:jc w:val="both"/>
        <w:rPr/>
      </w:pPr>
      <w:r>
        <w:rPr>
          <w:sz w:val="26"/>
          <w:szCs w:val="26"/>
        </w:rPr>
        <w:t xml:space="preserve">В пункте 3 приложения слова «с приложенной к нему справкой из военкомата» заменить словами «с приложенным к нему документом, подтверждающим участие в специальной военной операции,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Глава ЗАТО г. Зеленогорск  </w:t>
        <w:tab/>
        <w:tab/>
        <w:tab/>
        <w:tab/>
        <w:tab/>
        <w:tab/>
        <w:t xml:space="preserve">          М.В. Сперански</w:t>
      </w:r>
      <w:r>
        <w:rPr>
          <w:sz w:val="28"/>
          <w:szCs w:val="28"/>
        </w:rPr>
        <w:t>й</w:t>
      </w:r>
    </w:p>
    <w:sectPr>
      <w:footerReference w:type="default" r:id="rId3"/>
      <w:type w:val="nextPage"/>
      <w:pgSz w:w="11906" w:h="16838"/>
      <w:pgMar w:left="1560" w:right="70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4:00Z</dcterms:created>
  <dc:creator>sekretar_guo</dc:creator>
  <dc:description/>
  <cp:keywords/>
  <dc:language>en-US</dc:language>
  <cp:lastModifiedBy>Urist</cp:lastModifiedBy>
  <cp:lastPrinted>2023-10-12T12:39:00Z</cp:lastPrinted>
  <dcterms:modified xsi:type="dcterms:W3CDTF">2023-10-18T05:48:00Z</dcterms:modified>
  <cp:revision>25</cp:revision>
  <dc:subject/>
  <dc:title/>
</cp:coreProperties>
</file>