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.10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26.05.2023 № 96-п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б утверждении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тивного регламент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едоставление информации об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ктах недвижимого имущества,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ходящихся в муниципальной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бственности и предназначенных дл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дачи в аренду, безвозмездное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ьзование, доверительное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е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связи с уточнением сведений об административном регламенте предоставления муниципальной услуги, в соответствии с Перечнем муниципальных услуг, предоставляемых Администрацией ЗАТО                              г. Зеленогорск, и услуг, предоставляемых муниципальными учреждениями г. Зеленогорска, утвержденным постановлением Администрации ЗАТО                    г. Зеленогорск от 05.06.2023 № 107-п, руководствуясь Уставом города Зеленогорска,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 от 26.05.2023 № 96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доверительное управление» следующие измене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головок изложить в следующей редак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едоставление информации об объектах движимого и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слова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доверительное управление» заменить словами «Предоставление информации об объектах движимого и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наименовании слова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доверительное управление» заменить словами «Предоставление информации об объектах движимого и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В пункте 2.1 слова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доверительное управление» заменить словами «Предоставление информации об объектах движимого и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ункте 2.3 слова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выдача Заявителю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доверительное управление (далее – Информация);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- выдача Заявителю информации об объектах движимого и недвижимого имущества, находящихся в муниципальной собственности и предназначенного для сдачи в аренду (далее – Информация);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 подпункте «в» пункта 2.6.1 сло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U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@admin.zelenogorsk.ru)»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менить словами «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z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admin. ru)»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ункт 2.8.2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zh-CN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ъекты движимого и недвижимого имущества, за Информацией о которых обратился Заявитель, не предназначены для сдачи в аренду;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ъекты движимого и недвижимого имущества, за Информацией о которых обратился Заявитель, не являются муниципальной собственностью муниципального образования город Зеленогорск.»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3.6.</w:t>
      </w:r>
      <w:r>
        <w:rPr>
          <w:rFonts w:cs="Times New Roman" w:ascii="Times New Roman" w:hAnsi="Times New Roman"/>
          <w:sz w:val="28"/>
          <w:szCs w:val="28"/>
        </w:rPr>
        <w:t xml:space="preserve"> В пункте 3.5.5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UI@admin.zelenogo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слов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zh-CN"/>
          </w:rPr>
          <w:t>z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admin. ru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lang w:eastAsia="zh-CN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2. Настоящее постановление вступает в силу в день, следующий                   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                                                       М.В. Сперанский                       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50;UI@admin.zelenogorsk.ru)&#187;" TargetMode="External"/><Relationship Id="rId4" Type="http://schemas.openxmlformats.org/officeDocument/2006/relationships/hyperlink" Target="mailto:&#1050;UI@admin.zelenogorsk.ru).&#187;" TargetMode="External"/><Relationship Id="rId5" Type="http://schemas.openxmlformats.org/officeDocument/2006/relationships/hyperlink" Target="mailto:KUI@admin.zelenogorsk.ru" TargetMode="External"/><Relationship Id="rId6" Type="http://schemas.openxmlformats.org/officeDocument/2006/relationships/hyperlink" Target="mailto:&#1050;UI@admin.zelenogorsk.ru).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5:00Z</dcterms:created>
  <dc:creator>cherepanova</dc:creator>
  <dc:description/>
  <cp:keywords/>
  <dc:language>en-US</dc:language>
  <cp:lastModifiedBy>Федорченко Татьяна Борисовна</cp:lastModifiedBy>
  <cp:lastPrinted>2023-10-12T12:18:00Z</cp:lastPrinted>
  <dcterms:modified xsi:type="dcterms:W3CDTF">2023-10-18T05:20:00Z</dcterms:modified>
  <cp:revision>54</cp:revision>
  <dc:subject/>
  <dc:title> </dc:title>
</cp:coreProperties>
</file>