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425"/>
        <w:gridCol w:w="2098"/>
      </w:tblGrid>
      <w:tr>
        <w:trPr>
          <w:trHeight w:val="661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0.202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23 № 1566-р «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на 2023 – 2024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обучающихся в муниципальных бюджетных образовательных учреждениях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ЗАТО г. Зеленогорск                   от 29.09.2023 № 1566-р «О муниципальной сети образовательных учреждений г. Зеленогорска на 2023-2024 учебный год» изменения, изложив пункт                   1.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262 классов с контингентом 6023 учащихся в 9 </w:t>
      </w:r>
      <w:r>
        <w:rPr>
          <w:spacing w:val="-2"/>
          <w:sz w:val="28"/>
          <w:szCs w:val="28"/>
        </w:rPr>
        <w:t>муниципальных бюджетных общеобразовательных учреждениях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0 классов с контингентом 502 учащихся в Муниципальном </w:t>
      </w:r>
      <w:r>
        <w:rPr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sz w:val="28"/>
          <w:szCs w:val="28"/>
        </w:rPr>
        <w:t xml:space="preserve"> школа №16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8 классов с контингентом 831 учащийся в Муниципальном </w:t>
      </w:r>
      <w:r>
        <w:rPr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sz w:val="28"/>
          <w:szCs w:val="28"/>
        </w:rPr>
        <w:t xml:space="preserve"> школа                       № 1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2 классов с контингентом 510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4 классов с контингентом 494 учащихся, в том числе 2 специальных (коррекционных) класса для детей с ограниченными возможностями здоровья  с контингентом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в Муниципальном </w:t>
      </w:r>
      <w:r>
        <w:rPr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sz w:val="28"/>
          <w:szCs w:val="28"/>
        </w:rPr>
        <w:t xml:space="preserve"> школа № 1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9 классов с контингентом 671 учащийся в Муниципальном </w:t>
      </w:r>
      <w:r>
        <w:rPr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sz w:val="28"/>
          <w:szCs w:val="28"/>
        </w:rPr>
        <w:t xml:space="preserve"> школа №1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1 класса с контингентом 470 учащихся в Муниципальном </w:t>
      </w:r>
      <w:r>
        <w:rPr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sz w:val="28"/>
          <w:szCs w:val="28"/>
        </w:rPr>
        <w:t xml:space="preserve"> школа № 1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1 класса с контингентом 1028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9 классов с контингентом 633 учащихся в Муниципальном </w:t>
      </w:r>
      <w:r>
        <w:rPr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sz w:val="28"/>
          <w:szCs w:val="28"/>
        </w:rPr>
        <w:t xml:space="preserve"> школа № 1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8 классов с контингентом 884 учащихся, в том числе 1 специального (коррекционного) класса для детей с ограниченными возможностями здоровья  с контингентом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в Муниципальном </w:t>
      </w:r>
      <w:r>
        <w:rPr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sz w:val="28"/>
          <w:szCs w:val="28"/>
        </w:rPr>
        <w:t xml:space="preserve"> школ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6»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в день подписания, подлежит опубликованию в газете «Панорама» и распространяется на правоотношения, возникшие с 01.09.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АТО г. Зеленого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4:00Z</dcterms:created>
  <dc:creator>budulenko</dc:creator>
  <dc:description/>
  <dc:language>en-US</dc:language>
  <cp:lastModifiedBy>Urist</cp:lastModifiedBy>
  <cp:lastPrinted>2023-10-11T12:27:00Z</cp:lastPrinted>
  <dcterms:modified xsi:type="dcterms:W3CDTF">2023-10-18T05:44:00Z</dcterms:modified>
  <cp:revision>2</cp:revision>
  <dc:subject/>
  <dc:title/>
</cp:coreProperties>
</file>