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0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                 от 14.04.2014 № 728-р «Об утверждении состава и Порядка работы территориальной психолого-медико-педагогической комиссии 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29.12.2012 № 273-ФЗ «Об образовании в Российской Федерации», на основании Положения о психолого-медико-педагогической комиссии, утвержденного приказом Министерства образования и науки Российской Федерации от 20.09.2013 № 1082, руководствуясь </w:t>
      </w:r>
      <w:r>
        <w:rPr>
          <w:spacing w:val="-1"/>
          <w:sz w:val="28"/>
          <w:szCs w:val="28"/>
        </w:rPr>
        <w:t>Уставом города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а от 14.04.2014 № 728-р «Об утверждении состава и Порядка работы территориальной психолого-медико-педагогической комиссии                               г. Зеленогорска» изменения, изложив приложение № 1 в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 xml:space="preserve">  </w:t>
        <w:tab/>
        <w:t xml:space="preserve">          </w:t>
        <w:tab/>
        <w:t xml:space="preserve">  М.В. Сперанский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                             от  11.10.2023 №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1604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№ 728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руководитель 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 Галина Алек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иагностике и сопровождению детей с ограниченными возможностями здоровья МКУ ЦОДОУ, заместитель руководи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ко Мари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МКУ ЦОДОУ, секретар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Дарья Ильинич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офтальмолог филиала ФГБУ ФСНКЦ ФМБА России КБ № 42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Окса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невролог филиала  ФГБУ ФСНКЦ ФМБА России КБ № 42 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иколай Юр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оториноларинголог филиала ФГБУ ФСНКЦ ФМБА России КБ № 4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ненко 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ыкина 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БОУ «Лицей №174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юбовь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психиатр филиала ФГБУ ФСНКЦ ФМБА России КБ № 42, заведующая психоневрологическим диспансером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алина Игор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ФГБУ ФСНКЦ ФМБА России КБ № 42, заведующая педиатрическим отделением городской детской поликлиники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Нина Евгенье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олигофренопедагог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ина Ольга Владими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сурдопедагог МБДОУ д/с № 14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Юлия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ина Еле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тифлопедагог МБДОУ д/с № 3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Николай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хирург, ортопед филиала ФГБУ ФСНКЦ ФМБА России КБ № 4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sekretar_guo</dc:creator>
  <dc:description/>
  <cp:keywords/>
  <dc:language>en-US</dc:language>
  <cp:lastModifiedBy>Urist</cp:lastModifiedBy>
  <cp:lastPrinted>2023-08-24T15:52:00Z</cp:lastPrinted>
  <dcterms:modified xsi:type="dcterms:W3CDTF">2023-10-13T05:07:00Z</dcterms:modified>
  <cp:revision>5</cp:revision>
  <dc:subject/>
  <dc:title/>
</cp:coreProperties>
</file>