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.09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с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на 2023 – 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едоставления общедоступного бесплатного дошкольного образования, начального общего, основного общего и среднего общего образования по основным общеобразовательным программам, а также дополнительного образования на территории города Зеленогорска в 2023 – 2024 учебном году, в соответствии с Федеральным законом от 06.10.2003 № 131-ФЗ «Об общих принципах организации местного самоуправления в Российской Федерации», Федеральным законом от 29.12.2012 № 273-ФЗ «Об образовании в Российской Федерации», руководствуясь Уставом город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ЗАТО г. Зеленогорск в 2023 –2024 учебном году обеспечить открытие и функционировани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1. 138 групп с контингентом 23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а в 15 муниципальных бюджетных дошкольных образовательных учреждениях и Муниципальном бюджетном общеобразовательном учреждении «Средняя общеобразовательная школа № 163»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37 воспитанников, в том числе 4 групп  компенсирующей направленности с контингентом 55 воспитанников, в Муниципальном бюджетном дошкольном образовательном учреждении «Детский сад общеразвивающего вида с приоритетным осуществлением деятельности по социально-личностному развитию детей № 6 «Страна детств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39 воспитанников,  в том числе 1 группы  компенсирующей направленности с контингентом 9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социально-личностному развитию детей № 9 «Семицвети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групп с контингентом 105 воспитанников, в том числе 1 группы компенсирующей направленности с контингентом 10 воспитанников, в муниципальном бюджетном дошкольном образовательном учреждении «Детский сад комбинированного вида № 10 «Теремо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групп с контингентом 95 воспитанников,  в том числе 1 группы компенсирующей направленности с контингентом 16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13 «Звездочк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36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14 «Гнёздышко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1 группы с контингентом 334 воспитанника, в том числе 7 групп компенсирующей направленности с контингентом 80 воспитанников, в Муниципальном бюджетном дошкольном образовательном учреждении «Детский сад комбинированного вида № 18 «Сказк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групп с контингентом 138 воспитанников, в том числе 1 группы компенсирующей направленности с контингентом 15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1 «Золотой ключи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31 воспитанник, в том числе 3 групп компенсирующей направленности с контингентом 39 воспитанников, в Муниципальном бюджетном дошкольном образовательном учреждении «Детский сад комбинированного вида № 23 «Солнышко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групп с контингентом 90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4 «Искорки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 групп с контингентом 125 воспитанников, в том числе 2 групп компенсирующей направленности с контингентом 19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6 «Эрудит»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групп с контингентом 189 воспитанников, в том числе 2 групп компенсирующей направленности с контингентом 23 воспитанника, в Муниципальном бюджетном дошкольном образовательном учреждении «Детский сад комбинированного вида № 27 «Золотая рыбк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групп с контингентом 86 воспитанников, в том числе 1 группы компенсирующей направленности с контингентом 12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8 «Жарки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34 воспитанника, в том числе 2 групп компенсирующей направленности с контингентом 23 воспитанника,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29 «Сибирячо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групп с контингентом 203 воспитанника, в том числе 2 групп компенсирующей направленности с контингентом 21 воспитанник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30 «Крепыш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 групп с контингентом 229 воспитанников, в том числе 5 групп компенсирующей направленности с контингентом 51 воспитанник, в муниципальном бюджетном дошкольном образовательном учреждении «Детский сад комбинированного вида № 32 «Страна чудес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групп, осуществляющих образовательную деятельность по образовательным программам дошкольного образования, присмотр и уход за детьми, с контингентом 32 воспитанника в Муниципальном бюджетном общеобразовательном учреждении «Средняя общеобразовательная школа   № 16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262 классов с контингентом 6027 учащихся в 9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бюджетных общеобразовательных учреждениях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 классов с контингентом 502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8 классов с контингентом 831 учащий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 16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 классов с контингентом 510 учащихся в Муниципальном бюджетном общеобразовательном учреждении «Гимназия № 16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4 классов с контингентом 495 учащихся, в том числе 2 специальных (коррекционных) класса для детей с ограниченными возможностями здоровья с контингентом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,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6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9 классов с контингентом 672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1 класса с контингентом 470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7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1 класса с контингентом 1028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9 классов с контингентом 634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7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8 классов с контингентом 885 учащихся, в том числе 1 специального (коррекционного) класса для детей с ограниченными возможностями здоровья с контингентом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,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18 групп продлённого дня с контингентом 444 учащихся в 9 муниципальных бюджетных общеобразовательных учреждениях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 группы с контингентом 25 учащихся в Муницип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    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групп с контингентом 87 учащихся в Муниципальном бюджетном общеобразовательном учреждении 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Гимназия № 16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25 учащихся в Муниципальном бюджетном общеобразовательном учреждении «Средняя общеобразовательная школа № 16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 17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6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 с контингентом 75 учащихся в Муниципальном бюджетном общеобразовательном учреждении «Средняя общеобразовательная школа № 17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26 учащихся в Муниципальном бюджетном общеобразовательном учреждении «Средняя общеобразовательная школа № 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3 групп продлённого дня с контингентом 28 учащихся для детей с ограниченными возможностями здоровья специальных (коррекционных) классов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19 учащихся в Муниципальном бюджетном общеобразовательном учреждении «Средняя общеобразовательная школа № 16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9 учащихся в Муниципальном бюджетном общеобразовательном учреждении «Средняя общеобразовательная школа № 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399 групп с количеством 4400 мест в 3 муниципальных бюджетных учреждениях дополнительного образования, в 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7 группы с количеством 2268 мест в Муниципальном бюджетном учреждении дополнительного образования «Центр образования «Перспекти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5 групп с количеством 1184 места в Муниципальном бюджетном учреждении дополнительного образования центр «Витязь» имени Героя Советского Союза И.Н. Арсень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7 групп с количеством 948 мест в Муниципальном бюджетном учреждении дополнительного образования «Центр экологии, краеведения и туриз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Комитет по делам культуры и молодежной политики города Зеленогорска» в 2023 – 2024 учебном году обеспечить открытие и функционирование 85 групп с количеством 825 мест в 2 муниципальных бюджетных учреждениях дополнительного образ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3 групп с количеством 405 мест в Муниципальном бюджетном учреждении дополнительного образования «Детская художественная школ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2 группы с количеством 420 мест в Муниципальном бюджетном учреждении дополнительного образования «Детская музыкальная шко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в день подписания, подлежит опубликованию в газете «Панорама» и распространяется на правоотношения, возникшие с 01.09.20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 заместителя Главы ЗАТО г. Зеленогорск по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ЗАТО г. Зеле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тегическому планир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му развит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Налоб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cherepanova</dc:creator>
  <dc:description/>
  <cp:keywords/>
  <dc:language>en-US</dc:language>
  <cp:lastModifiedBy>Urist</cp:lastModifiedBy>
  <cp:lastPrinted>2023-09-21T11:22:00Z</cp:lastPrinted>
  <dcterms:modified xsi:type="dcterms:W3CDTF">2023-10-05T02:07:00Z</dcterms:modified>
  <cp:revision>17</cp:revision>
  <dc:subject/>
  <dc:title> </dc:title>
</cp:coreProperties>
</file>