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92620" cy="1024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024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ОСТАВ ЗАПА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Граждане, пребывающие в запасе, подразделяются на три разряда: (с 1 января 2024 года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8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79"/>
                              <w:gridCol w:w="2094"/>
                              <w:gridCol w:w="180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оставы запас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(воинские звания)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озраст граждан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ребывающих в запа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ервый разряд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торой разряд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Третий разря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Солдаты, матросы, сержанты, старшины, прапорщики и мичман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40 л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50 л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5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ладшие офицер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50 л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55 л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6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Майор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капитаны 3 ранга, подполковник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капитаны 2 ранг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55 л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60 л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6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Полковник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капитаны 1 ранг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60 л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65 л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Высшие офицер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65 лет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до 70 л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Граждане женского пола, пребывающие в запас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 относятся к третьему разряду: имеющие воинские звания офицеров пребывают в запасе до достижения ими возраста 50 лет, а имеющие иные воинские звания - до достижения ими возраста 45 ле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Гражданин,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, переводится военным комиссариатом либо иным органом, осуществляющим воинский учет, в отставку и снимается с воинского учета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0.6pt;height:806.85pt;mso-wrap-distance-left:9.05pt;mso-wrap-distance-right:9.05pt;mso-wrap-distance-top:0pt;mso-wrap-distance-bottom:0pt;margin-top:17.55pt;mso-position-vertical:center;mso-position-vertical-relative:page;margin-left:22.3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ОСТАВ ЗАПАС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 Граждане, пребывающие в запасе, подразделяются на три разряда: (с 1 января 2024 года)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8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679"/>
                        <w:gridCol w:w="2094"/>
                        <w:gridCol w:w="1807"/>
                        <w:gridCol w:w="1808"/>
                      </w:tblGrid>
                      <w:tr>
                        <w:trPr/>
                        <w:tc>
                          <w:tcPr>
                            <w:tcW w:w="4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оставы запас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(воинские звания)</w:t>
                            </w:r>
                          </w:p>
                        </w:tc>
                        <w:tc>
                          <w:tcPr>
                            <w:tcW w:w="5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озраст граждан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ебывающих в запа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ервый разряд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торой разряд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Третий разря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олдаты, матросы, сержанты, старшины, прапорщики и мичман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40 л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50 л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5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ладшие офицер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50 л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55 л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6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айоры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апитаны 3 ранга, подполковники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апитаны 2 ранг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55 л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60 л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6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лковники,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апитаны 1 ранг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60 л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65 л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Высшие офицер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65 лет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до 70 л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Граждане женского пола, пребывающие в запасе</w:t>
                      </w:r>
                      <w:r>
                        <w:rPr>
                          <w:sz w:val="36"/>
                          <w:szCs w:val="36"/>
                        </w:rPr>
                        <w:t>, относятся к третьему разряду: имеющие воинские звания офицеров пребывают в запасе до достижения ими возраста 50 лет, а имеющие иные воинские звания - до достижения ими возраста 45 лет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. Гражданин,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, переводится военным комиссариатом либо иным органом, осуществляющим воинский учет, в отставку и снимается с воинского уч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6:00Z</dcterms:created>
  <dc:creator>Larichkin</dc:creator>
  <dc:description/>
  <cp:keywords/>
  <dc:language>en-US</dc:language>
  <cp:lastModifiedBy>Ларичкин Валерий Геннадьевич</cp:lastModifiedBy>
  <dcterms:modified xsi:type="dcterms:W3CDTF">2023-08-07T02:47:00Z</dcterms:modified>
  <cp:revision>7</cp:revision>
  <dc:subject/>
  <dc:title/>
</cp:coreProperties>
</file>