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92620" cy="1024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2620" cy="1024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Выписка и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«КОДЕКСА РОССИЙСКОЙ ФЕДЕРАЦИ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ОБ АДМИНИСТРАТИВНЫХ ПРАВОНАРУШЕНИЯХ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от 30 декабря 2001 года № 195-Ф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Глава 21. АДМИНИСТРАТИВНЫЕ ПРАВОНАРУШ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В ОБЛАСТИ ВОИНСКОГО УЧЕ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тья 19.25. Неисполнение военно-транспортных обязанносте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исполнение установленных законодательством Российской Федерации военно-транспортных обязанностей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ечет предупреждение или наложение административного штрафа на граждан в размере от пятнадцати тысяч до двадцати пяти тысяч рублей; на должностных лиц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сорока тысяч до пятидесяти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; на юридических лиц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трехсот пятидесяти тысяч до четырехсот тысяч рублей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тья 19.38. Неоказание содействия военным комиссариатам в их мобилизационной работе при объявлении мобилизаци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Неисполнение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обязанности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по обеспечению своевременного оповещения и явки граждан, подлежащих призыву на военную службу по мобилизации, на сборные пункты или в воинские части либо неоказание содействия в организации таких оповещения и явки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ечет наложение административного штрафа на должностных лиц в размер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шестидесяти тысяч до восьмидесяти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; на юридических лиц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четырехсот тысяч до пятисот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Неисполнение обязанности по организации или обеспечению поставки техники на сборные пункты или в воинские части в соответствии с планами мобилизации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ечет наложение административного штрафа на должностных лиц в размере от шестидесяти тысяч до восьмидесяти тысяч рублей; на юридических лиц - от четырехсот тысяч до пятисот тысяч рублей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тья 21.1. Непредставление в военный комиссариат или в иной орган, осуществляющий воинский учет, списков граждан, подлежащих первоначальной постановке на воинский уч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редставление в установленный срок в военный комиссариат или в иной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орган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>, осуществляющий воинский учет, списков граждан, подлежащих первоначальной постановке на воинский учет,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ечет наложение административного штрафа на должностных лиц в размер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сорока тысяч до пятидесяти тысяч рублей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а юридических лиц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трехсот пятидесяти тысяч до четырехсот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татья 21.2. Неоповещение граждан о вызове их по повестке военного комиссариата или иного органа, осуществляющего воинский уч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оповещение граждан о вызове (повестке) военного комиссариата или иного органа, осуществляющего воинский учет, при поступлении, в том числе в электронной форме, таких вызовов (повесток) либо необеспечение гражданам возможности своевременной явки по вызову (повестке) военного комиссариата или иного органа, осуществляющего воинский учет,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ечет наложение административного штрафа на должностных лиц в размер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сорока тысяч до пятидесяти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; на юридических лиц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трехсот пятидесяти тысяч до четырехсот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тья 21.4. Непредставление сведений, необходимых для ведения воинского учет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представление или несвоевременное представление должностными лицами государственных органов или организаций в установленном федеральным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порядке сведений, необходимых для ведения воинского учета,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ечет наложение административного штрафа на должностных лиц в размере 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 сорока тысяч до пятидесяти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тья 21.5. Неисполнение гражданами обязанностей по воинскому учет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Неявка гражданина без уважительной причины в указанные в повестке военного комиссариата время и место либо по вызову иного органа, осуществляющего воинский учет,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ечет наложение административного штрафа в размер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десяти тысяч до тридцати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Несообщение гражданином в установленном федеральным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порядке в военный комиссариат или орган, осуществляющий первичный воинский учет, об изменении семейного положения, образования, места работы (учебы) или должности, сведений о переезде на новое место пребывания, не подтвержденное регистрацией,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ечет наложение административного штрафа в размер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одной тысячи до пяти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. Несообщение гражданином в установленном федеральным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порядке в военный комиссариат или орган, осуществляющий первичный воинский учет,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ечет наложение административного штрафа в размер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пяти тысяч до пятнадцати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. Несообщение в установленном федеральным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порядке в военный комиссариат или орган, осуществляющий первичный воинский учет, гражданином, подлежащим призыву на военную службу, о выезде в период проведения призыва на срок более трех месяцев с места жительства или места пребывания, в том числе не подтвержденных регистрацией по месту жительства и (или) месту пребывания,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ечет наложение административного штрафа в размер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десяти тысяч до двадцати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тья 21.6. Уклонение от медицинского обследова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клонение гражданина от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медицинского освидетельствования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либо обследования по направлению комиссии по постановке граждан на воинский учет или от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медицинского обследования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по направлению призывной комиссии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ечет предупреждение или наложение административного штрафа в размер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пятнадцати тысяч до двадцати пяти тысяч рублей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тья 21.7. Умышленные порча или утрата документов воинского учет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ышленные порча или уничтож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а также небрежное хран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повлекшее их утрату, 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лечет предупреждение или наложение административного штрафа в размер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 трех тысяч до пяти тысяч рубле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0.6pt;height:806.85pt;mso-wrap-distance-left:9.05pt;mso-wrap-distance-right:9.05pt;mso-wrap-distance-top:0pt;mso-wrap-distance-bottom:0pt;margin-top:17.55pt;mso-position-vertical:center;mso-position-vertical-relative:page;margin-left:22.3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Выписка из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«КОДЕКСА РОССИЙСКОЙ ФЕДЕРАЦИИ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ОБ АДМИНИСТРАТИВНЫХ ПРАВОНАРУШЕНИЯХ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от 30 декабря 2001 года № 195-ФЗ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Глава 21. АДМИНИСТРАТИВНЫЕ ПРАВОНАРУШЕ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19"/>
                        </w:rPr>
                        <w:t>В ОБЛАСТИ ВОИНСКОГО УЧЕ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тья 19.25. Неисполнение военно-транспортных обязанностей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исполнение установленных законодательством Российской Федерации военно-транспортных обязанностей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лечет предупреждение или наложение административного штрафа на граждан в размере от пятнадцати тысяч до двадцати пяти тысяч рублей; на должностных лиц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сорока тысяч до пятидесяти тысяч рублей</w:t>
                      </w:r>
                      <w:r>
                        <w:rPr>
                          <w:sz w:val="18"/>
                          <w:szCs w:val="18"/>
                        </w:rPr>
                        <w:t xml:space="preserve">; на юридических лиц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трехсот пятидесяти тысяч до четырехсот тысяч рублей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тья 19.38. Неоказание содействия военным комиссариатам в их мобилизационной работе при объявлении мобилизации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. Неисполнение </w:t>
                      </w:r>
                      <w:hyperlink r:id="rId10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обязанности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по обеспечению своевременного оповещения и явки граждан, подлежащих призыву на военную службу по мобилизации, на сборные пункты или в воинские части либо неоказание содействия в организации таких оповещения и явки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лечет наложение административного штрафа на должностных лиц в размер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шестидесяти тысяч до восьмидесяти тысяч рублей</w:t>
                      </w:r>
                      <w:r>
                        <w:rPr>
                          <w:sz w:val="18"/>
                          <w:szCs w:val="18"/>
                        </w:rPr>
                        <w:t xml:space="preserve">; на юридических лиц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четырехсот тысяч до пятисот тысяч рублей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Неисполнение обязанности по организации или обеспечению поставки техники на сборные пункты или в воинские части в соответствии с планами мобилизации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лечет наложение административного штрафа на должностных лиц в размере от шестидесяти тысяч до восьмидесяти тысяч рублей; на юридических лиц - от четырехсот тысяч до пятисот тысяч рублей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тья 21.1. Непредставление в военный комиссариат или в иной орган, осуществляющий воинский учет, списков граждан, подлежащих первоначальной постановке на воинский учет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епредставление в установленный срок в военный комиссариат или в иной </w:t>
                      </w:r>
                      <w:hyperlink r:id="rId11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орган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>, осуществляющий воинский учет, списков граждан, подлежащих первоначальной постановке на воинский учет,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лечет наложение административного штрафа на должностных лиц в размер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сорока тысяч до пятидесяти тысяч рублей;</w:t>
                      </w:r>
                      <w:r>
                        <w:rPr>
                          <w:sz w:val="18"/>
                          <w:szCs w:val="18"/>
                        </w:rPr>
                        <w:t xml:space="preserve"> на юридических лиц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трехсот пятидесяти тысяч до четырехсот тысяч рублей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татья 21.2. Неоповещение граждан о вызове их по повестке военного комиссариата или иного органа, осуществляющего воинский учет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оповещение граждан о вызове (повестке) военного комиссариата или иного органа, осуществляющего воинский учет, при поступлении, в том числе в электронной форме, таких вызовов (повесток) либо необеспечение гражданам возможности своевременной явки по вызову (повестке) военного комиссариата или иного органа, осуществляющего воинский учет,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лечет наложение административного штрафа на должностных лиц в размер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сорока тысяч до пятидесяти тысяч рублей</w:t>
                      </w:r>
                      <w:r>
                        <w:rPr>
                          <w:sz w:val="18"/>
                          <w:szCs w:val="18"/>
                        </w:rPr>
                        <w:t xml:space="preserve">; на юридических лиц 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трехсот пятидесяти тысяч до четырехсот тысяч рублей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тья 21.4. Непредставление сведений, необходимых для ведения воинского учета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епредставление или несвоевременное представление должностными лицами государственных органов или организаций в установленном федеральным </w:t>
                      </w:r>
                      <w:hyperlink r:id="rId12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законом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порядке сведений, необходимых для ведения воинского учета,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лечет наложение административного штрафа на должностных лиц в размере 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т сорока тысяч до пятидесяти тысяч рублей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тья 21.5. Неисполнение гражданами обязанностей по воинскому учету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Неявка гражданина без уважительной причины в указанные в повестке военного комиссариата время и место либо по вызову иного органа, осуществляющего воинский учет,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лечет наложение административного штрафа в размер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десяти тысяч до тридцати тысяч рублей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. Несообщение гражданином в установленном федеральным </w:t>
                      </w:r>
                      <w:hyperlink r:id="rId1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законом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порядке в военный комиссариат или орган, осуществляющий первичный воинский учет, об изменении семейного положения, образования, места работы (учебы) или должности, сведений о переезде на новое место пребывания, не подтвержденное регистрацией,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лечет наложение административного штрафа в размер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одной тысячи до пяти тысяч рублей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3. Несообщение гражданином в установленном федеральным </w:t>
                      </w:r>
                      <w:hyperlink r:id="rId1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законом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порядке в военный комиссариат или орган, осуществляющий первичный воинский учет,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лечет наложение административного штрафа в размер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пяти тысяч до пятнадцати тысяч рублей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. Несообщение в установленном федеральным </w:t>
                      </w:r>
                      <w:hyperlink r:id="rId1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законом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порядке в военный комиссариат или орган, осуществляющий первичный воинский учет, гражданином, подлежащим призыву на военную службу, о выезде в период проведения призыва на срок более трех месяцев с места жительства или места пребывания, в том числе не подтвержденных регистрацией по месту жительства и (или) месту пребывания,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лечет наложение административного штрафа в размер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десяти тысяч до двадцати тысяч рублей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тья 21.6. Уклонение от медицинского обследова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клонение гражданина от </w:t>
                      </w:r>
                      <w:hyperlink r:id="rId1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медицинского освидетельствования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либо обследования по направлению комиссии по постановке граждан на воинский учет или от </w:t>
                      </w:r>
                      <w:hyperlink r:id="rId1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медицинского обследования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по направлению призывной комиссии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лечет предупреждение или наложение административного штрафа в размер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пятнадцати тысяч до двадцати пяти тысяч рублей.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атья 21.7. Умышленные порча или утрата документов воинского учета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ышленные порча или уничтож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а также небрежное хранение удостоверения гражданина, подлежащего призыву на военную службу, военного билета (временного удостоверения, выданного взамен военного билета), справки взамен военного билета и персональной электронной карты, повлекшее их утрату, -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ind w:firstLine="709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влечет предупреждение или наложение административного штрафа в размер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от трех тысяч до пяти тысяч рублей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567"/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5B99501FCAFF27994EFCD1677B4F494052E0F01DD6CAE7ABC97F875D7E569722A716CAC99240817DD0BC95C05CDE604E914H427D" TargetMode="External"/><Relationship Id="rId3" Type="http://schemas.openxmlformats.org/officeDocument/2006/relationships/hyperlink" Target="consultantplus://offline/ref=FAB5B99501FCAFF27994EFCD1677B4F494052E0E01DC6CAE7ABC97F875D7E569722A7168A7CD724445DB5F9A0651C0F804F71744C48E61E7HB22D" TargetMode="External"/><Relationship Id="rId4" Type="http://schemas.openxmlformats.org/officeDocument/2006/relationships/hyperlink" Target="consultantplus://offline/ref=FAB5B99501FCAFF27994EFCD1677B4F494052E0E01DC6CAE7ABC97F875D7E569722A7161A2CC7E1813945EC64206D3F906F71444D8H82FD" TargetMode="External"/><Relationship Id="rId5" Type="http://schemas.openxmlformats.org/officeDocument/2006/relationships/hyperlink" Target="consultantplus://offline/ref=FAB5B99501FCAFF27994EFCD1677B4F494052E0E01DC6CAE7ABC97F875D7E569722A7168A7CC774716814F9E4F04CFE607E90846DA8EH622D" TargetMode="External"/><Relationship Id="rId6" Type="http://schemas.openxmlformats.org/officeDocument/2006/relationships/hyperlink" Target="consultantplus://offline/ref=FAB5B99501FCAFF27994EFCD1677B4F494052E0E01DC6CAE7ABC97F875D7E569722A7168A7CC774716814F9E4F04CFE607E90846DA8EH622D" TargetMode="External"/><Relationship Id="rId7" Type="http://schemas.openxmlformats.org/officeDocument/2006/relationships/hyperlink" Target="consultantplus://offline/ref=FAB5B99501FCAFF27994EFCD1677B4F494052E0E01DC6CAE7ABC97F875D7E569722A7168A7CF7C4716814F9E4F04CFE607E90846DA8EH622D" TargetMode="External"/><Relationship Id="rId8" Type="http://schemas.openxmlformats.org/officeDocument/2006/relationships/hyperlink" Target="consultantplus://offline/ref=FAB5B99501FCAFF27994EFCD1677B4F494052E0E01DC6CAE7ABC97F875D7E569722A7168A7CD724B41DB5F9A0651C0F804F71744C48E61E7HB22D" TargetMode="External"/><Relationship Id="rId9" Type="http://schemas.openxmlformats.org/officeDocument/2006/relationships/hyperlink" Target="consultantplus://offline/ref=FAB5B99501FCAFF27994EFCD1677B4F494052E0E01DC6CAE7ABC97F875D7E569722A7168A7CD724443DB5F9A0651C0F804F71744C48E61E7HB22D" TargetMode="External"/><Relationship Id="rId10" Type="http://schemas.openxmlformats.org/officeDocument/2006/relationships/hyperlink" Target="consultantplus://offline/ref=FAB5B99501FCAFF27994EFCD1677B4F494052E0F01DD6CAE7ABC97F875D7E569722A716CAC99240817DD0BC95C05CDE604E914H427D" TargetMode="External"/><Relationship Id="rId11" Type="http://schemas.openxmlformats.org/officeDocument/2006/relationships/hyperlink" Target="consultantplus://offline/ref=FAB5B99501FCAFF27994EFCD1677B4F494052E0E01DC6CAE7ABC97F875D7E569722A7168A7CD724445DB5F9A0651C0F804F71744C48E61E7HB22D" TargetMode="External"/><Relationship Id="rId12" Type="http://schemas.openxmlformats.org/officeDocument/2006/relationships/hyperlink" Target="consultantplus://offline/ref=FAB5B99501FCAFF27994EFCD1677B4F494052E0E01DC6CAE7ABC97F875D7E569722A7161A2CC7E1813945EC64206D3F906F71444D8H82FD" TargetMode="External"/><Relationship Id="rId13" Type="http://schemas.openxmlformats.org/officeDocument/2006/relationships/hyperlink" Target="consultantplus://offline/ref=FAB5B99501FCAFF27994EFCD1677B4F494052E0E01DC6CAE7ABC97F875D7E569722A7168A7CC774716814F9E4F04CFE607E90846DA8EH622D" TargetMode="External"/><Relationship Id="rId14" Type="http://schemas.openxmlformats.org/officeDocument/2006/relationships/hyperlink" Target="consultantplus://offline/ref=FAB5B99501FCAFF27994EFCD1677B4F494052E0E01DC6CAE7ABC97F875D7E569722A7168A7CC774716814F9E4F04CFE607E90846DA8EH622D" TargetMode="External"/><Relationship Id="rId15" Type="http://schemas.openxmlformats.org/officeDocument/2006/relationships/hyperlink" Target="consultantplus://offline/ref=FAB5B99501FCAFF27994EFCD1677B4F494052E0E01DC6CAE7ABC97F875D7E569722A7168A7CF7C4716814F9E4F04CFE607E90846DA8EH622D" TargetMode="External"/><Relationship Id="rId16" Type="http://schemas.openxmlformats.org/officeDocument/2006/relationships/hyperlink" Target="consultantplus://offline/ref=FAB5B99501FCAFF27994EFCD1677B4F494052E0E01DC6CAE7ABC97F875D7E569722A7168A7CD724B41DB5F9A0651C0F804F71744C48E61E7HB22D" TargetMode="External"/><Relationship Id="rId17" Type="http://schemas.openxmlformats.org/officeDocument/2006/relationships/hyperlink" Target="consultantplus://offline/ref=FAB5B99501FCAFF27994EFCD1677B4F494052E0E01DC6CAE7ABC97F875D7E569722A7168A7CD724443DB5F9A0651C0F804F71744C48E61E7HB22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24:00Z</dcterms:created>
  <dc:creator>Larichkin</dc:creator>
  <dc:description/>
  <cp:keywords/>
  <dc:language>en-US</dc:language>
  <cp:lastModifiedBy>User4</cp:lastModifiedBy>
  <dcterms:modified xsi:type="dcterms:W3CDTF">2023-10-02T04:39:00Z</dcterms:modified>
  <cp:revision>9</cp:revision>
  <dc:subject/>
  <dc:title/>
</cp:coreProperties>
</file>