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986"/>
        <w:gridCol w:w="3272"/>
        <w:gridCol w:w="2301"/>
        <w:gridCol w:w="1196"/>
      </w:tblGrid>
      <w:tr>
        <w:trPr>
          <w:trHeight w:val="1266" w:hRule="atLeast"/>
        </w:trPr>
        <w:tc>
          <w:tcPr>
            <w:tcW w:w="9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</w:rPr>
            </w:pPr>
            <w:bookmarkStart w:id="0" w:name="_GoBack"/>
            <w:bookmarkEnd w:id="0"/>
            <w:r>
              <w:rPr>
                <w:rFonts w:eastAsia="Times New Roman" w:cs="Calibri" w:ascii="Calibri" w:hAnsi="Calibri"/>
                <w:b/>
                <w:color w:val="000000"/>
                <w:sz w:val="32"/>
                <w:szCs w:val="32"/>
              </w:rPr>
              <w:t>График личного приема граждан депутатами Совета депутатов ЗАТО г. Зеленогорск 20-го созыва</w:t>
            </w:r>
          </w:p>
        </w:tc>
      </w:tr>
      <w:tr>
        <w:trPr>
          <w:trHeight w:val="1160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br/>
              <w:t>изб. округа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Ф.И.О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Место приема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Врем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2023</w:t>
            </w:r>
          </w:p>
        </w:tc>
      </w:tr>
      <w:tr>
        <w:trPr>
          <w:trHeight w:val="653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ваев Александр Владимирович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общественная приемная «Единой России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л. Мира, 10, правое крыло, 2-й этаж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:00 – 19: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109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нтьев Вадим Владимирович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ул. Мира, 15,</w:t>
              <w:br/>
              <w:t>Администрация города</w:t>
              <w:br/>
              <w:t>каб. № 411</w:t>
            </w:r>
          </w:p>
        </w:tc>
        <w:tc>
          <w:tcPr>
            <w:tcW w:w="23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:00 – 18:00</w:t>
            </w:r>
          </w:p>
        </w:tc>
        <w:tc>
          <w:tcPr>
            <w:tcW w:w="11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 8, 15, 22, 29</w:t>
            </w:r>
          </w:p>
        </w:tc>
      </w:tr>
      <w:tr>
        <w:trPr>
          <w:trHeight w:val="109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а Татьяна Семеновн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л. Набережная, 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Школа № 167</w:t>
            </w:r>
          </w:p>
        </w:tc>
        <w:tc>
          <w:tcPr>
            <w:tcW w:w="23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:00 – 18:00</w:t>
            </w:r>
          </w:p>
        </w:tc>
        <w:tc>
          <w:tcPr>
            <w:tcW w:w="11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109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мзина Ирина Владимировн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л. Набережная, 2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ТРК "Зеленогорск"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-й этаж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:00 – 18: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109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ский Андрей Александрович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ул. Мира, 15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Администрация гор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№ 101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18:00 – 19: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8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ков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й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ич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ул. Мира, 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аб. № 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(кинотеатр)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:00 – 18: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8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жов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Михайлович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л. Строителей, 12А,</w:t>
              <w:br/>
              <w:t>Центр «Витязь»,</w:t>
              <w:br/>
              <w:t>каб. № 113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:00 – 18: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</w:t>
            </w:r>
          </w:p>
        </w:tc>
      </w:tr>
      <w:tr>
        <w:trPr>
          <w:trHeight w:val="1010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ов Владимир Юрьевич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ул. Мира, 15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Администрация гор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№ 101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00 – 19: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01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общественная приемная «Единой России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л. Мира, 10, правое крыло, 2-й этаж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00 – 19: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8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виных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ия Дмитриевн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л. Парковая, 4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МБУ ЗМВЦ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:00 – 19: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8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шунова Лидия Артемовн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л. Советской армии, д.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Библиотека им. Успенского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18:00 – 19: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8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веева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лия Анатольевн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л. Шолохова,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БУК «Центр культуры»</w:t>
            </w:r>
          </w:p>
        </w:tc>
        <w:tc>
          <w:tcPr>
            <w:tcW w:w="23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:00 – 19: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9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2:50:00Z</dcterms:created>
  <dc:creator>Карабатова Наталья Михайловна</dc:creator>
  <dc:description/>
  <cp:keywords/>
  <dc:language>en-US</dc:language>
  <cp:lastModifiedBy>Карабатова Наталья Михайловна</cp:lastModifiedBy>
  <cp:lastPrinted>2023-10-30T17:24:00Z</cp:lastPrinted>
  <dcterms:modified xsi:type="dcterms:W3CDTF">2023-10-30T10:24:00Z</dcterms:modified>
  <cp:revision>5</cp:revision>
  <dc:subject/>
  <dc:title/>
</cp:coreProperties>
</file>