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9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,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ыву на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военную службу, по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военно - учетным специальностям </w:t>
      </w:r>
    </w:p>
    <w:p>
      <w:pPr>
        <w:pStyle w:val="TextBody"/>
        <w:spacing w:before="0" w:after="0"/>
        <w:ind w:right="1701" w:hanging="0"/>
        <w:rPr/>
      </w:pPr>
      <w:r>
        <w:rPr>
          <w:sz w:val="28"/>
          <w:szCs w:val="28"/>
        </w:rPr>
        <w:t xml:space="preserve">в 2022 - 2023 учебном году и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>задачах на 2023 - 2024 учебный год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Федерального закона от 28.03.1998 № 53-ФЗ «О 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 задание на подготовку граждан по военно-учетным специальностям в 2022 - 2023 учебном году военным комиссариатом города Зеленогорск Красноярского края выполнено на 48 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а специалистов осуществлялась в профессиональном образовательном учреждении «Заозерновская автомобильная школа» Общероссийской общественно–государственной организации «Добровольное общество содействия армии, авиации и флоту России» (далее - ПОУ «Заозерновская автомобильная школа ДОСААФ России») по военно-учетной специальности «водитель транспортного средства категории «С», ВУС-83703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енным комиссариатом города Зеленогорск Красноярского края в 2022 – 2023 учебном году было отобрано и направлено для подготовки в ПОУ «Заозерновская автомобильная школа ДОСААФ России» 14 человек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состоянию на 1 сентября 2023 года обучение завершили 13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граждан, подлежащих призыву на военную службу, по военно-учетным специальностям для Вооружённых Сил Российской Федерации в 2023 - 2024 учебном году, в соответствии со статьей 15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военного комиссара Красноярского края от 08.09.2023 № 250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в 2023 - 2024 учебном году»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одготовке специалистов по военно-учетным специальностям в ПОУ «Заозерновская автомобильная школа ДОСААФ России» на 2023 - 2024 учебный год согласно приложению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 Военному комиссару г. Зеленогорск Красноярского края информировать Главу ЗАТО г. Зеленогорск о ходе подготовки граждан по военно-учетным специальностям для Вооружённых Сил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 Руководителям организаций, расположенных на территории города Зеленогорска Красноярского края, освобождать от работы (учёбы) призывников, направленных на обучение по военно-учетным специальностям, с сохранением за ними постоянного места работы (учебы) с выплатой средней заработной платы (стипендии) по месту работы (учебы), в соответствии с постановлением Правительства Российской 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подписания и подлежит опубликованию в газете «Панорама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заместителя Главы ЗАТО г. Зеленогорск по общественной безопасности.</w:t>
      </w:r>
    </w:p>
    <w:p>
      <w:pPr>
        <w:pStyle w:val="22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ЗАТО            г. Зеленогорск по стратегическому планированию, экономическому развитию и финансам      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Налобина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37"/>
      </w:tblGrid>
      <w:tr>
        <w:trPr/>
        <w:tc>
          <w:tcPr>
            <w:tcW w:w="5533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 Администрации ЗАТО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6.09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531-р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 xml:space="preserve">основных мероприятий по подготовке специалистов по военно-учетным специальностям в </w:t>
      </w:r>
      <w:r>
        <w:rPr>
          <w:caps/>
          <w:sz w:val="26"/>
          <w:szCs w:val="26"/>
        </w:rPr>
        <w:t xml:space="preserve">ПОУ </w:t>
      </w:r>
      <w:r>
        <w:rPr>
          <w:sz w:val="26"/>
          <w:szCs w:val="26"/>
        </w:rPr>
        <w:t>«Заозерновская автомобильная школа ДОСААФ России»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3 - 2024 учебный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7"/>
        <w:gridCol w:w="1796"/>
        <w:gridCol w:w="1935"/>
        <w:gridCol w:w="12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для обучения по военно-учетным специальностям (далее – ВУС) в ПОУ «Заозерновская автомобильная школа ДОСААФ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бору граждан для подготовки по военно – учетным специальност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го медицинского освидетельствования для определения категории годности кандидатов к обучению по ВУ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, фельдшер Центра военно – врачебной эксперти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3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в ПОУ «Заозерновская автомобильная школа ДОСААФ России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 обучения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одитель категории «С» - 8 чел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ь категории с «В» на «С»- 10 чел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 обучения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ь  категории «С»  - 8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пускных экзаменов в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 «Заозерновская автомобильная школа ДОСААФ России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поток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пот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ые посещения </w:t>
            </w:r>
            <w:r>
              <w:rPr>
                <w:caps/>
                <w:sz w:val="26"/>
                <w:szCs w:val="26"/>
              </w:rPr>
              <w:t xml:space="preserve">ПОУ </w:t>
            </w:r>
            <w:r>
              <w:rPr>
                <w:sz w:val="24"/>
                <w:szCs w:val="24"/>
              </w:rPr>
              <w:t xml:space="preserve"> «Заозерновская автомобильная школа ДОСААФ России» с цель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условий обучения курсан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ого процесса и посещаемости учеб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Зеленогорск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е мероприятий по военно-патриотическому воспитанию в работе с молодежью в ПОУ «Заозерновская автомобильная школа ДОСААФ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выпускников ПОУ «Заозерновская автомобильная школа ДОСААФ России» в торжественных проводах на военную службу и участие в мероприятии «День призыв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                     апрель 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Военный комиссар города Зеленогорск 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Красноярского края                                                                                         О.Горский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Призыв</dc:creator>
  <dc:description/>
  <cp:keywords/>
  <dc:language>en-US</dc:language>
  <cp:lastModifiedBy>Залевская Наталья Викторовна</cp:lastModifiedBy>
  <cp:lastPrinted>2023-09-25T11:55:00Z</cp:lastPrinted>
  <dcterms:modified xsi:type="dcterms:W3CDTF">2023-09-28T01:59:00Z</dcterms:modified>
  <cp:revision>17</cp:revision>
  <dc:subject/>
  <dc:title> </dc:title>
</cp:coreProperties>
</file>