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9.2023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12-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состава и Порядка работы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межведомственн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снижению задолж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налогам и сбора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существления взаимодействия по снижению задолженности по налогам и сборам в бюджеты бюджетной системы Российской Федерации, руководствуясь </w:t>
      </w:r>
      <w:r>
        <w:rPr>
          <w:sz w:val="28"/>
          <w:szCs w:val="28"/>
        </w:rPr>
        <w:t xml:space="preserve">Уставом города Зеленогорска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Утвердить состав муниципальной межведомственной комиссии по снижению задолженности по налогам и сборам согласно приложению № 1 к настоящему </w:t>
      </w:r>
      <w:r>
        <w:rPr>
          <w:bCs/>
          <w:sz w:val="28"/>
          <w:szCs w:val="28"/>
        </w:rPr>
        <w:t>распоряжению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рядок работы муниципальной межведомственной комиссии по снижению задолженности по налогам и сборам согласно приложению № 2 к настоящему </w:t>
      </w:r>
      <w:r>
        <w:rPr>
          <w:bCs/>
          <w:sz w:val="28"/>
          <w:szCs w:val="28"/>
        </w:rPr>
        <w:t>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аспоряжение Администрации ЗАТО г. Зеленогорска от </w:t>
      </w:r>
      <w:r>
        <w:rPr>
          <w:iCs/>
          <w:sz w:val="28"/>
          <w:szCs w:val="28"/>
        </w:rPr>
        <w:t>18.12.2012       № 2539-р «Об утверждении состава и Порядка работы муниципальной межведомственной комиссии по снижению задолженности по налогам, сборам и иным обязательным платежам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поряжение Администрации ЗАТО г. Зеленогорска от 09</w:t>
      </w:r>
      <w:r>
        <w:rPr>
          <w:iCs/>
          <w:sz w:val="28"/>
          <w:szCs w:val="28"/>
        </w:rPr>
        <w:t xml:space="preserve">.06.2015            № 1160-р «О внесении изменений в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поряжение Администрации ЗАТО            г. Зеленогорска от </w:t>
      </w:r>
      <w:r>
        <w:rPr>
          <w:iCs/>
          <w:sz w:val="28"/>
          <w:szCs w:val="28"/>
        </w:rPr>
        <w:t>18.12.2012 № 2539-р «Об утверждении состава и Порядка работы муниципальной межведомственной комиссии по снижению задолженности по налогам, сборам и иным обязательным платежам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поряжение Администрации ЗАТО г. Зеленогорска от 15</w:t>
      </w:r>
      <w:r>
        <w:rPr>
          <w:iCs/>
          <w:sz w:val="28"/>
          <w:szCs w:val="28"/>
        </w:rPr>
        <w:t xml:space="preserve">.05.2018        № 846-р «О внесении изменений в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поряжение Администрации ЗАТО                г. Зеленогорска от </w:t>
      </w:r>
      <w:r>
        <w:rPr>
          <w:iCs/>
          <w:sz w:val="28"/>
          <w:szCs w:val="28"/>
        </w:rPr>
        <w:t>18.12.2012 № 2539-р «Об утверждении состава и Порядка работы муниципальной межведомственной комиссии по снижению задолженности по налогам, сборам и иным обязательным платеж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>аспоряжение Администрации ЗАТО г. Зеленогорска от 17</w:t>
      </w:r>
      <w:r>
        <w:rPr>
          <w:iCs/>
          <w:sz w:val="28"/>
          <w:szCs w:val="28"/>
        </w:rPr>
        <w:t xml:space="preserve">.02.2020             № 317-р «О внесении изменений в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поряжение Администрации ЗАТО            г. Зеленогорска от </w:t>
      </w:r>
      <w:r>
        <w:rPr>
          <w:iCs/>
          <w:sz w:val="28"/>
          <w:szCs w:val="28"/>
        </w:rPr>
        <w:t>18.12.2012 № 2539-р «Об утверждении состава и Порядка работы муниципальной межведомственной комиссии по снижению задолженности по налогам, сборам и иным обязательным платежа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 xml:space="preserve">4. Настоящее распоряжение вступает в силу со дня подписания и подлежит опубликованию в газете «Панорам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Контроль за выполнением настоящего распоряж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ратегическому планированию, 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экономическому развитию и финансам</w:t>
      </w:r>
      <w:r>
        <w:rPr>
          <w:bCs/>
          <w:sz w:val="28"/>
        </w:rPr>
        <w:tab/>
        <w:t xml:space="preserve">                                      М.В. Налоб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  <w:tab/>
        <w:tab/>
        <w:t>Приложение № 1</w:t>
      </w:r>
    </w:p>
    <w:p>
      <w:pPr>
        <w:pStyle w:val="Normal"/>
        <w:ind w:hanging="14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hanging="14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>ЗАТО г. Зеленогорск</w:t>
      </w:r>
    </w:p>
    <w:p>
      <w:pPr>
        <w:pStyle w:val="Normal"/>
        <w:ind w:hanging="142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от 25.09.2023 № 1512-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5130" w:leader="none"/>
          <w:tab w:val="left" w:pos="5301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0"/>
        <w:gridCol w:w="236"/>
      </w:tblGrid>
      <w:tr>
        <w:trPr>
          <w:trHeight w:val="177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межведомствен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 снижению задолженности по налогам и сборам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/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Зеленогорск по стратегическому планированию, экономическому развитию и финансам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инансового управления Администрации ЗАТО г. Зеленогор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 Администрации ЗАТО     г. Зеленогорс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от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д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ова Юл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ло Наталья Валер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– старший судебный пристав отдела судебных приставов по городу Зеленогорску (по согласованию)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оперуполномоченный ОЭБиПК Отдела МВД России по ЗАТО г. Зеленогорск (по согласованию)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ЗАТО г. Зеленогорск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8 по Красноярскому краю (по согласованию)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Финансового управления Администрации ЗАТО     г. Зеленогорс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664" w:firstLine="6"/>
        <w:rPr/>
      </w:pPr>
      <w:r>
        <w:rPr/>
        <w:t>к распоряжению Администрации</w:t>
      </w:r>
    </w:p>
    <w:p>
      <w:pPr>
        <w:pStyle w:val="Normal"/>
        <w:ind w:left="5664" w:firstLine="6"/>
        <w:rPr/>
      </w:pPr>
      <w:r>
        <w:rPr/>
        <w:t>ЗАТО г. Зеленогорск</w:t>
      </w:r>
    </w:p>
    <w:p>
      <w:pPr>
        <w:pStyle w:val="Normal"/>
        <w:ind w:left="5664" w:firstLine="6"/>
        <w:rPr/>
      </w:pPr>
      <w:r>
        <w:rPr/>
        <w:t>от 25.09.2023 № 1512-</w:t>
      </w:r>
      <w:r>
        <w:rPr>
          <w:lang w:val="en-US"/>
        </w:rPr>
        <w:t>p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муниципальной межведомственной </w:t>
      </w:r>
      <w:r>
        <w:rPr>
          <w:b/>
          <w:sz w:val="28"/>
          <w:szCs w:val="28"/>
        </w:rPr>
        <w:t>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нижению задолженности по налогам и сбор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Деятельность м</w:t>
      </w:r>
      <w:r>
        <w:rPr>
          <w:sz w:val="28"/>
          <w:szCs w:val="28"/>
        </w:rPr>
        <w:t xml:space="preserve">униципальной межведомственной комиссии по снижению задолженности по налогам и сборам (далее – комиссия) </w:t>
      </w:r>
      <w:r>
        <w:rPr>
          <w:color w:val="000000"/>
          <w:sz w:val="28"/>
          <w:szCs w:val="28"/>
        </w:rPr>
        <w:t>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г. Зеленогорска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2. Состав комиссии утверждается распоряжением Администрации ЗАТО г. Зеленогорск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ей комиссии является организация работы по снижению задолженности по налогам и сборам в бюджеты бюджетной системы Российской Федерации (далее – задолженность) на территории города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4. В целях выполнения поставленной задачи комиссия осуществляет следующие полномоч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 Рассматривает поступившую от </w:t>
      </w:r>
      <w:r>
        <w:rPr>
          <w:rFonts w:eastAsia="Calibri"/>
          <w:sz w:val="28"/>
          <w:szCs w:val="28"/>
        </w:rPr>
        <w:t xml:space="preserve">налоговых органов </w:t>
      </w:r>
      <w:r>
        <w:rPr>
          <w:color w:val="000000"/>
          <w:sz w:val="28"/>
          <w:szCs w:val="28"/>
        </w:rPr>
        <w:t>информацию об организациях, индивидуальных предпринимателях и физических лицах, имеющих задолженность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4.2. Заслушивает приглашенных на комиссию представителей организаций, индивидуальных предпринимателей и физических лиц, имеющих задолженность, о причинах возникновения и роста задолженности, о мерах, принимаемых по погашению задолженности, и сроках ее погашения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лагает организациям, индивидуальным предпринимателям и физическим лицам, приглашенным на комиссию, в добровольном порядке погасить образовавшуюся задолженность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5. Руководство деятельностью комиссии осуществляет председатель комиссии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осуществляет организацию деятельности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   назначает дату и время заседания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   председательствует на заседании комиссии; 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   осуществляет контроль за выполнением решений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предусмотренные настоящим порядком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6. 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7. Секретарь комиссии: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  оповещает членов комиссии и приглашенных лиц о времени и месте заседания комиссии, знакомит их с вопросами, вынесенными на заседание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   обеспечивает подготовку заседаний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   оформляет протоколы заседаний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 обеспечивает доведение до сведения членов комиссии решения комиссии и иную информацию о деятельности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полномочия, предусмотренные настоящим порядком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8. 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9. Решения, принятые на заседаниях комиссии, оформляются протоколом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комиссии подписываются председателем и секретарем комиссии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10. Заседания комиссии проводятся не реже одного раза в квартал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11. Заседания комиссии считаются правомочными, если на них присутствует не менее половины от состава комиссии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ешения комиссии принимаются большинством голосов от числа присутствующих на заседании. В случае равенства голосов голос председателя комиссии является решающ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ешения комиссии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и документационное обеспечение деятельности комиссии осуществляет Финансовое управление Администрации ЗАТО г. Зеле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Полякова</dc:creator>
  <dc:description/>
  <cp:keywords/>
  <dc:language>en-US</dc:language>
  <cp:lastModifiedBy>Мельникова Евгения Николаевна</cp:lastModifiedBy>
  <cp:lastPrinted>2023-09-27T09:02:00Z</cp:lastPrinted>
  <dcterms:modified xsi:type="dcterms:W3CDTF">2023-09-27T02:02:00Z</dcterms:modified>
  <cp:revision>24</cp:revision>
  <dc:subject/>
  <dc:title> </dc:title>
</cp:coreProperties>
</file>