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spacing w:val="-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5103" w:right="-12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ind w:left="5103" w:hanging="5220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электронного аукциона на право  заключения договора 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103" w:hanging="5220"/>
        <w:rPr/>
      </w:pPr>
      <w:r>
        <w:rPr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nformat"/>
        <w:keepLines/>
        <w:widowControl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электронного аукцио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у по управлению имуществом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>Администрации  ЗАТО г. Зеленогорск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 xml:space="preserve">                                                                                   </w:t>
      </w:r>
      <w:r>
        <w:rPr/>
        <w:t>663690, Россия, Красноярский край,                       г. Зеленогорск, ул. Мира, 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ОТКРЫТОМ ЭЛЕКТРОННОМ АУКЦИОНЕ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Я ДОГОВОРА АРЕНДЫ ЗЕМЕЛЬНОГО УЧАСТКА, </w:t>
        <w:br/>
        <w:t>ГОСУДАРСТВЕННАЯ СОБСТВЕННОСТЬ НА КОТОРЫЙ НЕ РАЗГРАНИЧЕ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, или фамилия, имя, отчество(при наличии)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РН/ИНН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«Заявитель», в лице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Заявитель, ознакомившись с извещением о проведении аукциона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, размещенным на сайте ________________________, просит принять настоящую заявку и допустить к участию в электронном аукционе на право заключения договора аренды земельного участка, государственная собственность на который не разграничена, имеющег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(местоположение)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ощадь, кв.м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ь использования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уется соблюдать порядок проведения электронного аукциона, установленный статьей 39.12 Земельного кодекса Российской Федерации, и выполнять условия его проведения, содержащиеся в извещении о проведении аукцион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 сведениями, изложенными в извещении о проведении электронного аукциона, Заявитель согласен.</w:t>
      </w:r>
    </w:p>
    <w:p>
      <w:pPr>
        <w:pStyle w:val="Cons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словиями участия в электронном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, порядком и размером платы с лица, с которыми заключен договор аренды земельного участка, взимаемой электронной торговой площадкой за участие в аукционе, Заявитель ознакомлен. Настоящим Заявитель подтверждает, что ознакомился с состоянием земельного участка и документацией к нему. Претензий по качеству, состоянию земельного участка и к документации не имеет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вправе отозвать принятую организатором электронного аукциона заявку на участие в аукционе до дня окончания срока приема заявок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Заявитель выражает свое согласие на обработку персональных данный в соответствии с Федеральным законом от 27.07.2006 № 152-ФЗ «О персональных данных». Согласие на обработку персональных данных прилагается к настоящей зая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жительства (регистрация по месту жительства физического лица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(юрид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>Телефон, факс (при наличии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 (для физических лиц)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Заявителя для возврата внесенного зада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 в банке: ___________________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реквизиты банка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лец счета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. (последнее 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на ____ листах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75"/>
      </w:tblGrid>
      <w:tr>
        <w:trPr>
          <w:trHeight w:val="2643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(для физических лиц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/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ид, серия, и номер основного документа, удостоверяющего личность, сведения о дате выдачи указанного д</w:t>
      </w:r>
      <w:r>
        <w:rPr>
          <w:i/>
          <w:iCs/>
          <w:color w:val="000000"/>
          <w:sz w:val="18"/>
          <w:szCs w:val="18"/>
        </w:rPr>
        <w:t>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single"/>
        </w:rPr>
        <w:t xml:space="preserve">Администрации ЗАТО г. Зеленогорск, г. Зеленогорск, ул. Мира, 15, 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и юридический адрес оператора, получающего согласие субъекта персональных данных)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1"/>
        </w:rPr>
        <w:t xml:space="preserve">осуществлять в цел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частия в </w:t>
      </w:r>
      <w:r>
        <w:rPr/>
        <w:t>аукционе на право заключения договора аренды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и заключения договора аренды земельного участка по результатам аукци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у моих персональных данных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  <w:t xml:space="preserve">фамилия , имя, отчество, паспортные данные: серия, номер, наименование органа, выдавшего его ,дата выдачи, фотография, адрес регистрации по месту жительства, телефон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ер счета и реквизиты банка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 xml:space="preserve">действия: 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- обработка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color w:val="000000"/>
          <w:spacing w:val="-3"/>
        </w:rPr>
      </w:pPr>
      <w:r>
        <w:rPr>
          <w:color w:val="000000"/>
          <w:spacing w:val="-6"/>
        </w:rPr>
        <w:t xml:space="preserve">Обработка персональных данных производится </w:t>
      </w:r>
      <w:r>
        <w:rPr>
          <w:color w:val="000000"/>
          <w:spacing w:val="-3"/>
        </w:rPr>
        <w:t>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/>
      </w:pPr>
      <w:r>
        <w:rPr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6"/>
          <w:szCs w:val="16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8:00Z</dcterms:created>
  <dc:creator>123</dc:creator>
  <dc:description/>
  <cp:keywords/>
  <dc:language>en-US</dc:language>
  <cp:lastModifiedBy>Вишнякова Ирина Евгеньевна</cp:lastModifiedBy>
  <cp:lastPrinted>2023-09-22T14:38:00Z</cp:lastPrinted>
  <dcterms:modified xsi:type="dcterms:W3CDTF">2023-09-22T07:38:00Z</dcterms:modified>
  <cp:revision>3</cp:revision>
  <dc:subject/>
  <dc:title/>
</cp:coreProperties>
</file>