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                  №       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            г. Зеленогорск от 05.09.2023 № 1418-р «О проведении аукциона на право заключения договоров аренды земельных участков, государственная собственность на которые не разграничена, для строительства индивидуальных гаражей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5.10.2023 в 11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3030:1787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отребительского кооператива Автоплощадка № 1, земельный участок № 443А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54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а для собственных нужд;</w:t>
      </w:r>
    </w:p>
    <w:p>
      <w:pPr>
        <w:pStyle w:val="ConsPlus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гараж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Предельное (максимальное) количество этажей - 2.</w:t>
      </w:r>
    </w:p>
    <w:p>
      <w:pPr>
        <w:pStyle w:val="05"/>
        <w:rPr/>
      </w:pPr>
      <w:r>
        <w:rPr/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autoSpaceDE w:val="false"/>
        <w:ind w:firstLine="284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28.07.2023 № 02-4390 подключение (технологическое присоединение) объекта капитального строительства к системе центрального тепл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огласно информации МУП ТС от 28.07.2023 № 02-4391 подключение (технологическое присоединение) объекта капитального строительства к системе водоснабжения и водоотведения отсутствует.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ические условия подключения к электрическим сетям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УП ЭС от 14.07.2023 № 03/789 возможность подключения (технологического присоединения) к электрическим сетям имеется от электрических сетей автоплощадки № 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6 355 (шесть тысяч триста пятьдесят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190 (сто девяносто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3 177 (три тысячи сто 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8 (восемнадцать) месяце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u w:val="single"/>
        </w:rPr>
        <w:t>Лот № 2</w:t>
      </w:r>
    </w:p>
    <w:p>
      <w:pPr>
        <w:pStyle w:val="Normal"/>
        <w:autoSpaceDE w:val="false"/>
        <w:ind w:firstLine="567"/>
        <w:jc w:val="both"/>
        <w:rPr/>
      </w:pPr>
      <w:r>
        <w:rPr/>
        <w:t>Земельный участок, имеющий:</w:t>
      </w:r>
    </w:p>
    <w:p>
      <w:pPr>
        <w:pStyle w:val="Normal"/>
        <w:autoSpaceDE w:val="false"/>
        <w:ind w:firstLine="567"/>
        <w:jc w:val="both"/>
        <w:rPr/>
      </w:pPr>
      <w:r>
        <w:rPr/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3030:1788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отребительского кооператива Автоплощадка № 1, земельный участок № 443Г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54 кв. м;</w:t>
      </w:r>
    </w:p>
    <w:p>
      <w:pPr>
        <w:pStyle w:val="Normal"/>
        <w:autoSpaceDE w:val="false"/>
        <w:ind w:firstLine="567"/>
        <w:jc w:val="both"/>
        <w:rPr/>
      </w:pPr>
      <w:r>
        <w:rPr/>
        <w:t>- вид разрешенного использования: размещение гаража для собственных нужд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цель использования земельного участка: для строительства индивидуального гаража. </w:t>
      </w:r>
    </w:p>
    <w:p>
      <w:pPr>
        <w:pStyle w:val="Normal"/>
        <w:autoSpaceDE w:val="false"/>
        <w:ind w:firstLine="567"/>
        <w:jc w:val="both"/>
        <w:rPr/>
      </w:pPr>
      <w:r>
        <w:rPr/>
        <w:t>Предельные параметры разрешенного строительства согласно раздела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autoSpaceDE w:val="false"/>
        <w:ind w:firstLine="567"/>
        <w:jc w:val="both"/>
        <w:rPr/>
      </w:pPr>
      <w:r>
        <w:rPr/>
        <w:t>Предельное (максимальное) количество этажей - 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autoSpaceDE w:val="false"/>
        <w:ind w:firstLine="567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28.07.2023 № 02-4388 подключение (технологическое присоединение) объекта капитального строительства к системе центрального тепл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огласно информации МУП ТС от 28.07.2023 № 02-4389 подключение (технологическое присоединение) объекта капитального строительства к системе водоснабжения и водоотведения отсутствует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u w:val="single"/>
        </w:rPr>
        <w:t>Технические условия подключения к электрическим сетям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УП ЭС от 14.07.2023 № 03/790 возможность подключения (технологического присоединения) к электрическим сетям имеется от электрических сетей автоплощадки № 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чальная цена предмета аукциона (начальный размер ежегодной арендной платы): 6 300 (шесть тысяч триста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«Шаг аукциона» устанавливается в пределах трех процентов начальной цены предмета аукциона и составляет 189 (сто восемьдесят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Размер задатка устанавливается в размере 50 процентов начальной цены предмета аукциона и составляет 3 150 (три тысячи сто пят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Срок аренды: 18 (восемнадцать) месяце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5.09.2023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3.10.2023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_____________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Вишнякова Ирина Евгеньевна</cp:lastModifiedBy>
  <cp:lastPrinted>2023-05-30T09:32:00Z</cp:lastPrinted>
  <dcterms:modified xsi:type="dcterms:W3CDTF">2023-09-22T07:32:00Z</dcterms:modified>
  <cp:revision>36</cp:revision>
  <dc:subject/>
  <dc:title>Извещение</dc:title>
</cp:coreProperties>
</file>