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3-й (внеочередной)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Совета депутатов ЗАТО г. Зеленогорск 20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: 28.09.2023</w:t>
        <w:tab/>
        <w:tab/>
        <w:t xml:space="preserve">          </w:t>
        <w:tab/>
        <w:tab/>
        <w:tab/>
        <w:tab/>
        <w:t xml:space="preserve">         Место: ул. Мира 15, кабинет 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1"/>
        <w:gridCol w:w="3189"/>
        <w:gridCol w:w="246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сональных составов постоянных комиссий Совета депутатов ЗАТО г. Зеленогор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ЗАТО г. Зеленогорск</w:t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едателей и заместителей председателей постоянных комиссий Совета депутатов ЗАТО г. Зеленогор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ЗАТО г. Зеленогорск</w:t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Главы ЗАТО г. Зеленогор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правовой и кадровой работе Администрации ЗАТО г. Зеленогорс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а Ан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н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804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8"/>
              </w:rPr>
            </w:pPr>
            <w:r>
              <w:rPr>
                <w:color w:val="000000"/>
                <w:spacing w:val="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ТО г. Зеленогорск                                                                                               </w:t>
            </w:r>
            <w:r>
              <w:rPr>
                <w:sz w:val="24"/>
                <w:szCs w:val="24"/>
              </w:rPr>
              <w:t>В.В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3-09-22T16:31:00Z</cp:lastPrinted>
  <dcterms:modified xsi:type="dcterms:W3CDTF">2023-09-22T09:49:00Z</dcterms:modified>
  <cp:revision>47</cp:revision>
  <dc:subject/>
  <dc:title/>
</cp:coreProperties>
</file>