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ЫТОГО АДМИНИСТРАТИВНО –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 ЗЕЛЕНОГОРСК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shd w:fill="FFFFFF" w:val="clear"/>
        <w:tabs>
          <w:tab w:val="clear" w:pos="708"/>
          <w:tab w:val="left" w:pos="7710" w:leader="none"/>
        </w:tabs>
        <w:autoSpaceDE w:val="true"/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Зеленогорск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9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населением объектов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а, находящихся в муниципальной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г. Зеленогорска, в том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 спортивной инфраструктуры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во внеучебное время 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                   «О физической культуре и спорте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спользования населением объектов спорта, находящихся в муниципальной собственности г. Зеленогорска, в том числе спортивной инфраструктуры муниципальны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во внеучебное врем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 днем его официально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      на заместителя Главы ЗАТО г. Зеленогорск по вопросам социальной сфе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           М.В. Налобина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</w:t>
        <w:tab/>
        <w:tab/>
        <w:tab/>
        <w:t xml:space="preserve">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к постановлению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 xml:space="preserve">Администрации ЗАТО г. Зеленогорск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от 22.09.2023 № 192-п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населением объектов спорта, находящихс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г. Зеленогорск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портивной инфраструктуры муниципальных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b/>
          <w:sz w:val="28"/>
          <w:szCs w:val="28"/>
        </w:rPr>
        <w:t>во внеучебное врем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пользования населением объектов спорта, находящихся в муниципальной собственности г. Зеленогорска, в том числе спортивной инфраструктуры муниципальных образовательных организаций во внеучебное время (далее - Порядок), определяет порядок использования гражданами, индивидуальными предпринимателями, юридическими лицами (далее - пользователи) объектов спорта, находящихся в муниципальной собственности г. Зеленогорска и закрепленных на праве оперативного управления за муниципальными организациями, находящимися в ведении МКУ «КФиС» или Управления образования Администрации ЗАТО г. Зеленогорск (далее – учрежде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объектами спорта для целей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ая инфраструктура муниципальных образовательных организаций, используемая во внеучебное время.</w:t>
      </w:r>
      <w:bookmarkStart w:id="0" w:name="P2"/>
      <w:bookmarkEnd w:id="0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спорта используются пользователями в цел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физкультурных, спортивных мероприятий, участия в ни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амостоятельных и организованных занятий граждан физической культурой и спорт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спорта должны соответствовать требованиям к антитеррористической защищенности объектов спорта, утвержденным постановлением Правительства Российской Федерации от 06.03.2015 № 202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и спортивные услуги, оказываемые на объектах спорта, должны соответствовать национ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ОСТ Р 52025-2021 «Услуги физкультурно-оздоровительные и спортивные. Требования безопасности потребителей», утвержденному Приказом Федерального агентства по техническому регулированию и метрологии от 03.12.2021 № 1689-с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реждения, являющиеся правообладателями объектов спорта, 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, а также необходимости выполнения целей, указанных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нфраструктура муниципальных образовательных организаций используется пользователями во внеучебное врем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объектов спорта осуществляется на безвозмездной и платной основе посредств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с пользователями в соответствии с законодательством Российской Федерации, муниципальными правовыми актами г. Зеленогорска договоров об оказании услуг в сфере физической культуры и спорта, о предоставлении в аренду или в безвозмездное пользование объектов спор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гражданам доступа на объекты спорта для самостоятельных занятий физической культурой и спорт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пользователей о месте нахождения, режиме работы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, являющимися правообладателями объектов спорта, посредством размещения соответствующей информации на стендах в помещениях учреждений, на официальных сайтах и официальных страницах учреждений в информационно-телекоммуникационной сети «Интернет», а также путем консультирования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380D944456E42D4FF04D27E704425DE9ADB4E4618F174B0B840FF50B30DD1220EDD557525FDC1CAD13A7F8B5E2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1:00Z</dcterms:created>
  <dc:creator>Авдюков Алексей</dc:creator>
  <dc:description/>
  <cp:keywords/>
  <dc:language>en-US</dc:language>
  <cp:lastModifiedBy>Залевская Наталья Викторовна</cp:lastModifiedBy>
  <cp:lastPrinted>2023-09-21T17:22:00Z</cp:lastPrinted>
  <dcterms:modified xsi:type="dcterms:W3CDTF">2023-09-22T08:16:00Z</dcterms:modified>
  <cp:revision>13</cp:revision>
  <dc:subject/>
  <dc:title/>
</cp:coreProperties>
</file>