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боры депутатов Совета депутатов ЗАТО г. Зеленогорск но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КРУЖ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О ОДНОМАНДАТНОМУ ИЗБИРАТЕЛЬНОМУ ОКРУГУ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ГОРОДА ЗЕЛЕНОГОРСК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8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80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Зеленогорск</w:t>
      </w:r>
    </w:p>
    <w:p>
      <w:pPr>
        <w:pStyle w:val="Normal"/>
        <w:shd w:fill="FFFFFF" w:val="clear"/>
        <w:spacing w:lineRule="auto" w:line="240" w:before="0" w:after="0"/>
        <w:ind w:right="54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09.2023             </w:t>
        <w:tab/>
        <w:t xml:space="preserve">                                                                                  № 8/11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О регистрации избранного депутата Совета депутатов ЗАТО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г. Зеленогорск  нового созыва по одномандатному избирательному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округу № 10 города Зеленогорск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25 Федерального закона от 12.06.2002                                № 67-ФЗ «Об основных гарантиях избирательных прав и права на участие в референдуме граждан Российской Федерации», статьей 15, пунктом 1 статьи 59 Закона Красноярского края от 02.10.2003 № 8-1411 «О выборах в органы местного самоуправления в Красноярском крае», на основании решения окружной избирательной комиссии по одномандатному избирательному округу № 10 города Зеленогорска от 11.09.2023 № 7/10 «О результатах выборов депутатов Совета депутатов ЗАТО г. Зеленогорск нового созыва                                по одномандатному избирательному округу № 10 города Зеленогорска» окружная избирательная комиссия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А: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Зарегистрировать Ракова Юрия Ивановича депутатом Совета депутатов ЗАТО г. Зеленогорск по одномандатному избирательному округу № 10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Выдать Ракову Юрию Ивановичу удостоверение об избрании его депутатом Совета депутатов ЗАТО г. Зеленогорск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Разместить настоящее решение на официальном сайте Администрации ЗАТО г. Зеленогорск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1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кружной избирательной комиссии</w:t>
        <w:tab/>
        <w:tab/>
        <w:tab/>
        <w:tab/>
        <w:t xml:space="preserve"> Т.П. Шев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кружной избирательной комиссии</w:t>
        <w:tab/>
        <w:tab/>
        <w:tab/>
        <w:tab/>
        <w:t xml:space="preserve"> Е.А. Полковникова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53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47:00Z</dcterms:created>
  <dc:creator>tik</dc:creator>
  <dc:description/>
  <cp:keywords/>
  <dc:language>en-US</dc:language>
  <cp:lastModifiedBy>Полковникова Елена Александровна</cp:lastModifiedBy>
  <cp:lastPrinted>2023-09-14T18:50:00Z</cp:lastPrinted>
  <dcterms:modified xsi:type="dcterms:W3CDTF">2023-09-21T06:38:00Z</dcterms:modified>
  <cp:revision>2</cp:revision>
  <dc:subject/>
  <dc:title/>
</cp:coreProperties>
</file>