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2023             </w:t>
        <w:tab/>
        <w:t xml:space="preserve">                                                                                  № 8/1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гистрации избранного депутата Совета депутатов ЗАТ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. Зеленогорск  нового созыва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12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на основании решения окружной избирательной комиссии по одномандатному избирательному округу № 12 города Зеленогорска от 11.09.2023 № 7/9 «О результатах выборов депутатов Совета депутатов ЗАТО г. Зеленогорск нового созыва                                по одномандатному избирательному округу № 12 города Зеленогорска» окруж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регистрировать Котенкова Виктора Александровича депутатом Совета депутатов ЗАТО г. Зеленогорск по одномандатному избирательному округу № 1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ть Котенкову В.А. удостоверение об избрании его депутатом Совета депутатов ЗАТО г. Зеленогорск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7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9-21T13:27:00Z</cp:lastPrinted>
  <dcterms:modified xsi:type="dcterms:W3CDTF">2023-09-21T06:36:00Z</dcterms:modified>
  <cp:revision>4</cp:revision>
  <dc:subject/>
  <dc:title/>
</cp:coreProperties>
</file>