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ы депутатов Совета депутатов ЗАТО г. Зеленогорск но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ОДНОМАНДАТНОМУ ИЗБИРАТЕЛЬНОМУ ОКРУГУ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ГОРОДА ЗЕЛЕНОГОР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Зеленогорск</w:t>
      </w:r>
    </w:p>
    <w:p>
      <w:pPr>
        <w:pStyle w:val="Normal"/>
        <w:shd w:fill="FFFFFF" w:val="clear"/>
        <w:spacing w:lineRule="auto" w:line="240" w:before="0" w:after="0"/>
        <w:ind w:right="5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09.2023             </w:t>
        <w:tab/>
        <w:t xml:space="preserve">                                                                                   № 8/9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 регистрации избранного депутата Совета депутатов ЗАТ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. Зеленогорск  нового созыва по одномандатному избирательном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кругу № 9 города Зеленогор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Федерального закона от 12.06.2002                               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на основании решения окружной избирательной комиссии по одномандатному избирательному округу № 9 города Зеленогорска от 11.09.2023 № 7/8 «О результатах выборов депутатов Совета депутатов ЗАТО г. Зеленогорск нового созыва                                по одномандатному избирательному округу № 9 города Зеленогорска» окружная избирательная комисс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регистрировать Соколовского Андрея Александрович депутатом Совета депутатов ЗАТО г. Зеленогорск по одномандатному избирательному округу № 9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ыдать Соколовскому Андрею Александровичу удостоверение об избрании его депутатом Совета депутатов ЗАТО г. Зеленогорск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местить настоящее решение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Т.П. Шев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ружной избирательной комиссии</w:t>
        <w:tab/>
        <w:tab/>
        <w:tab/>
        <w:tab/>
        <w:t xml:space="preserve"> Е.А. Полковникова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4:00Z</dcterms:created>
  <dc:creator>tik</dc:creator>
  <dc:description/>
  <cp:keywords/>
  <dc:language>en-US</dc:language>
  <cp:lastModifiedBy>tik</cp:lastModifiedBy>
  <cp:lastPrinted>2023-09-14T18:29:00Z</cp:lastPrinted>
  <dcterms:modified xsi:type="dcterms:W3CDTF">2023-09-14T11:44:00Z</dcterms:modified>
  <cp:revision>2</cp:revision>
  <dc:subject/>
  <dc:title/>
</cp:coreProperties>
</file>