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2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7/9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22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22 от 11.09.2023 № 6/8 «О результатах выборов депутатов Совета депутатов ЗАТО г. Зеленогорск нового созыва по одномандатному избирательному округу № 22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Матвееву Лилию Анатольевну депутатом Совета депутатов ЗАТО г. Зеленогорск по одномандатному избирательному округу № 22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Матвеевой Лилии Анатольевне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2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53:00Z</dcterms:modified>
  <cp:revision>3</cp:revision>
  <dc:subject/>
  <dc:title>ПОСТАНОВЛЕНИЕ</dc:title>
</cp:coreProperties>
</file>