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0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7/10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 20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ей 25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</w:t>
      </w:r>
      <w:r>
        <w:rPr>
          <w:color w:val="000000"/>
          <w:spacing w:val="3"/>
          <w:sz w:val="28"/>
          <w:szCs w:val="28"/>
        </w:rPr>
        <w:t>на основании решения окружной избирательной комиссии по выборам депутатов Совета депутатов ЗАТО г. Зеленогорск по одномандатному избирательному округу № 20 от 11.09.2023 № 6/9 «О результатах выборов депутатов Совета депутатов ЗАТО г. Зеленогорск нового созыва по одномандатному избирательному округу № 20 города Зеленогорска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Коршунову Лидию Артемовну депутатом Совета депутатов ЗАТО г. Зеленогорск по одномандатному избирательному округу № 20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дать Коршуновой Лидии Артемовне удостоверение об избрании его депутатом Совета депутатов ЗАТО г. Зеленогор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ЗАТО г. 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9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9-12T06:50:00Z</dcterms:modified>
  <cp:revision>3</cp:revision>
  <dc:subject/>
  <dc:title>ПОСТАНОВЛЕНИЕ</dc:title>
</cp:coreProperties>
</file>