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8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6/8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 18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о статьей 25 Федерального закона от 12.06.2002 </w:t>
        <w:br/>
        <w:t xml:space="preserve">№ 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</w:t>
      </w:r>
      <w:r>
        <w:rPr>
          <w:color w:val="000000"/>
          <w:spacing w:val="3"/>
          <w:sz w:val="28"/>
          <w:szCs w:val="28"/>
        </w:rPr>
        <w:t>на основании решения окружной избирательной комиссии по выборам депутатов Совета депутатов ЗАТО г. Зеленогорск по одномандатному избирательному округу № 18 от 11.09.2023 № 5/7 «О результатах выборов депутатов Совета депутатов ЗАТО г. Зеленогорск нового созыва по одномандатному избирательному округу № 18 города Зеленогорска»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Зарегистрировать Рыбку Антона Геннадьевича депутатом Совета депутатов ЗАТО г. Зеленогорск по одномандатному избирательному округу № 18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Выдать Рыбке Антону Геннадьевичу удостоверение об избрании его депутатом Совета депутатов ЗАТО г. Зеленогорс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Администрации ЗАТО г. 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2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9-12T06:44:00Z</dcterms:modified>
  <cp:revision>3</cp:revision>
  <dc:subject/>
  <dc:title>ПОСТАНОВЛЕНИЕ</dc:title>
</cp:coreProperties>
</file>