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9/1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17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17 от 11.09.2023 № 8/12 «О результатах выборов депутатов Совета депутатов ЗАТО г. Зеленогорск нового созыва по одномандатному избирательному округу № 17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Тырышкина Николая Анатольевича депутатом Совета депутатов ЗАТО г. Зеленогорск по одномандатному избирательному округу № 17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Тырышкину Николаю Анатольевичу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8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42:00Z</dcterms:modified>
  <cp:revision>4</cp:revision>
  <dc:subject/>
  <dc:title>ПОСТАНОВЛЕНИЕ</dc:title>
</cp:coreProperties>
</file>