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8/10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16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16 от 11.09.2023 № 7/9 «О результатах выборов депутатов Совета депутатов ЗАТО г. Зеленогорск нового созыва по одномандатному избирательному округу № 16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Савиных Юлию Дмитриевну депутатом Совета депутатов ЗАТО г. Зеленогорск по одномандатному избирательному округу № 16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Савиных Юлии Дмитриевне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4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41:00Z</dcterms:modified>
  <cp:revision>6</cp:revision>
  <dc:subject/>
  <dc:title>ПОСТАНОВЛЕНИЕ</dc:title>
</cp:coreProperties>
</file>