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10/18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15 от 11.09.2023 № 9/16 «О результатах выборов депутатов Совета депутатов ЗАТО г. Зеленогорск нового созыва по одномандатному избирательному округу № 15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Назарова Владимира Юрьевича депутатом Совета депутатов ЗАТО г. Зеленогорск по одномандатному избирательному округу № 15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Назарову Владимиру Юрьевичу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5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34:00Z</dcterms:modified>
  <cp:revision>4</cp:revision>
  <dc:subject/>
  <dc:title>ПОСТАНОВЛЕНИЕ</dc:title>
</cp:coreProperties>
</file>