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7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5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избранного депутата Совета депутатов ЗАТО г. Зеленогорск нового созыва по одномандатному избирательному округу № 17 города Зеленогорск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4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2364"/>
        <w:gridCol w:w="2364"/>
      </w:tblGrid>
      <w:tr>
        <w:trPr>
          <w:trHeight w:val="1304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и по одномандатн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збирательному округу № 17                                                              С.А. Кляус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12T14:30:00Z</cp:lastPrinted>
  <dcterms:modified xsi:type="dcterms:W3CDTF">2023-09-12T07:30:00Z</dcterms:modified>
  <cp:revision>47</cp:revision>
  <dc:subject/>
  <dc:title>ПОСТАНОВЛЕНИЕ</dc:title>
</cp:coreProperties>
</file>