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ТЕРРИТОРИА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ИЗБИРАТЕЛЬНАЯ КОМИСС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г. ЗЕЛЕНОГОРСК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9.2023</w:t>
        <w:tab/>
        <w:tab/>
        <w:tab/>
        <w:tab/>
        <w:tab/>
        <w:t xml:space="preserve">              </w:t>
        <w:tab/>
        <w:t xml:space="preserve">                                         № 37/227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Об установлении общих результатов выборов депутатов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Совета депутатов ЗАТО г. Зеленогорск  нового созыва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6"/>
          <w:szCs w:val="26"/>
          <w:vertAlign w:val="super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1 статьи 70 Федерального закона от 12.06.2002             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 02.10.2003 № 8-1411 «О выборах в органы местного самоуправления в Красноярском крае», на основании протоколов от 10.09.2023 о результатах выборов по одномандатным избирательным округам № 1-22 города Зеленогорска, территориальная избирательная комиссия г. Зеленогорска Красноярского края  РЕШ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изнать выборы депутатов Совета депутатов ЗАТО г. Зеленогорск нового созыва состоявшимися и результаты выборов действительными.</w:t>
      </w:r>
    </w:p>
    <w:p>
      <w:pPr>
        <w:pStyle w:val="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избранными депутатами Совета депутатов ЗАТО г. Зеленогорск нового созыва: 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 Сиваева Александра Владимиро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2 Чернова Кирилла Николае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3 Терентьева Вадима Владимиро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4 Никитину Татьяну Семёновну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5 Шашило Дмитрия Вячесла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6 Щёкину Тамару Владимировну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7 Хамзину Ирину Владимировну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8 Ширкину Инну Михайловну;</w:t>
      </w:r>
    </w:p>
    <w:p>
      <w:pPr>
        <w:pStyle w:val="14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9 Соколовского Андрея Александро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0 Ракова Юрия Ивано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1 Антонюк Светлану Владимировну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2 Котенкова Виктора Александро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3 Томилова Дмитрия Анатолье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4 Коржова Сергея Михайло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5 Назарова Владимира Юрье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6 Савиных Юлию Дмитриевну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7 Тырышкина Николая Анатолье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8 Рыбку Антона Геннадье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9 Шульга Анастасию Ивановну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20 Коршунову Лидию Артёмовну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21 Найко Андрея Николаевича;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22 Матвееву Лилию Анатольевну.</w:t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Избранных депутатов Совета депутатов ЗАТО г. Зеленогорск нового созыва зарегистрировать в течение трех дней после официального опубликования общих результатов выборов депутатов Совета депутатов ЗАТО г. Зеленогорск нового созы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Панорама», разместить на официальном сайте Администрации ЗАТО г. Зеленогор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Полковникова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sectPr>
      <w:type w:val="nextPage"/>
      <w:pgSz w:w="12240" w:h="15840"/>
      <w:pgMar w:left="1701" w:right="85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12:00Z</dcterms:created>
  <dc:creator>user1</dc:creator>
  <dc:description/>
  <cp:keywords/>
  <dc:language>en-US</dc:language>
  <cp:lastModifiedBy>tik</cp:lastModifiedBy>
  <cp:lastPrinted>2023-09-11T04:37:00Z</cp:lastPrinted>
  <dcterms:modified xsi:type="dcterms:W3CDTF">2023-09-10T22:29:00Z</dcterms:modified>
  <cp:revision>19</cp:revision>
  <dc:subject/>
  <dc:title>ВРЕМЕН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