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9.2023    03 ч. 25мин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101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, ул. Мира,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 результатах выборов депутатов Совета депутатов ЗАТО                         г. Зеленогорск нового созыва по одномандатному избирательному округу № 12 города Зеленогорска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ной избиратель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00:00Z</dcterms:created>
  <dc:creator>tik</dc:creator>
  <dc:description/>
  <cp:keywords/>
  <dc:language>en-US</dc:language>
  <cp:lastModifiedBy>tik</cp:lastModifiedBy>
  <dcterms:modified xsi:type="dcterms:W3CDTF">2023-09-10T20:38:00Z</dcterms:modified>
  <cp:revision>3</cp:revision>
  <dc:subject/>
  <dc:title/>
</cp:coreProperties>
</file>