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ОДНОМАНДАТНОМУ ИЗБИРАТЕЛЬНОМУ ОКРУГУ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ОРОДА ЗЕЛЕНО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ВЕСТКА ЗАСЕ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09.2023    03 ч. 25мин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. 101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Зеленогорск, ул. Мира, 1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 результатах выборов депутатов Совета депутатов ЗАТО                         г. Зеленогорск нового созыва по одномандатному избирательному округу № 10 города Зеленогорска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Шевело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ной избирательной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.П. Шеве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1:05:00Z</dcterms:created>
  <dc:creator>tik</dc:creator>
  <dc:description/>
  <cp:keywords/>
  <dc:language>en-US</dc:language>
  <cp:lastModifiedBy>tik</cp:lastModifiedBy>
  <cp:lastPrinted>2023-09-10T18:07:00Z</cp:lastPrinted>
  <dcterms:modified xsi:type="dcterms:W3CDTF">2023-09-10T20:37:00Z</dcterms:modified>
  <cp:revision>3</cp:revision>
  <dc:subject/>
  <dc:title/>
</cp:coreProperties>
</file>