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5 каб. 309 Администрац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а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 подписании протокола окружной избирательной комиссии по одномандатному избирательному округу № 14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4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 выдаче копий протоколов окружной избирательной комиссии по одномандатному избирательному округу № 14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4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путатов Совета депутатов ЗАТО                          г. Зеленогорск нового созыва по одномандатному избирательному округу            № 14 города Зеленогор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4 города Зеленогорска об итогах голо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убликации протоколов окружной избирательной комиссии по одномандатному избирательному округу № 14 города Зеленогорска об итогах голосования в газете «Панора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9:00Z</dcterms:created>
  <dc:creator>tik</dc:creator>
  <dc:description/>
  <cp:keywords/>
  <dc:language>en-US</dc:language>
  <cp:lastModifiedBy>tik</cp:lastModifiedBy>
  <dcterms:modified xsi:type="dcterms:W3CDTF">2023-09-10T20:29:00Z</dcterms:modified>
  <cp:revision>2</cp:revision>
  <dc:subject/>
  <dc:title/>
</cp:coreProperties>
</file>