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9.2023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3.25 каб. 309 Администрация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а</w:t>
      </w:r>
    </w:p>
    <w:p>
      <w:pPr>
        <w:pStyle w:val="Normal"/>
        <w:spacing w:lineRule="auto" w:line="240" w:before="0" w:after="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 Мира, 1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жалобах (обращениях) на нарушения при голосовании и подсчете голосов избир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О подписании протокола окружной избирательной комиссии по одномандатному избирательному округу № 13 города Зеленогорска об итогах голосовани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ам депутатов Совета депутатов ЗАТО г. Зеленогорск нового созыва по одномандатному избирательному округу № 13 города Зеленого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О выдаче копий протоколов окружной избирательной комиссии по одномандатному избирательному округу № 13 города Зеленогорска об итогах голосования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ам депутатов Совета депутатов ЗАТО г. Зеленогорск нового созыва по одномандатному избирательному округу № 13 города Зеленогор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зультата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боров депутатов Совета депутатов ЗАТО                          г. Зеленогорск нового созыва по одномандатному избирательному округу            № 13 города Зеленогор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 месте, в котором будут вывешены копии вторых экземпляров протоколов окружной избирательной комиссии по одномандатному избирательному округу № 13 города Зеленогорска об итогах голос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 публикации протоколов окружной избирательной комиссии по одномандатному избирательному округу № 13 города Зеленогорска об итогах голосования в газете «Панора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07:00Z</dcterms:created>
  <dc:creator>tik</dc:creator>
  <dc:description/>
  <cp:keywords/>
  <dc:language>en-US</dc:language>
  <cp:lastModifiedBy>tik</cp:lastModifiedBy>
  <dcterms:modified xsi:type="dcterms:W3CDTF">2023-09-10T20:29:00Z</dcterms:modified>
  <cp:revision>2</cp:revision>
  <dc:subject/>
  <dc:title/>
</cp:coreProperties>
</file>