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23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</w:rPr>
        <w:t xml:space="preserve">03.25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09 Администрац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 подписании протокола окружной избирательной комиссии по одномандатному избирательному округу № 12 города Зеленогорска об итогах голосова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ам депутатов Совета депутатов ЗАТО г. Зеленогорск нового созыва по одномандатному избирательному округу № 12 города Зеле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 выдаче копий протоколов окружной избирательной комиссии по одномандатному избирательному округу № 12 города Зеленогорска об итогах голосова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ам депутатов Совета депутатов ЗАТО г. Зеленогорск нового созыва по одномандатному избирательному округу № 12 города Зеле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ов депутатов Совета депутатов ЗАТО                          г. Зеленогорск нового созыва по одномандатному избирательному округу            № 12 города Зеленогор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12 города Зеленогорска об итогах голос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 публикации протоколов окружной избирательной комиссии по одномандатному избирательному округу № 12 города Зеленогорска об итогах голосования в газете «Панора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06:00Z</dcterms:created>
  <dc:creator>tik</dc:creator>
  <dc:description/>
  <cp:keywords/>
  <dc:language>en-US</dc:language>
  <cp:lastModifiedBy>tik</cp:lastModifiedBy>
  <dcterms:modified xsi:type="dcterms:W3CDTF">2023-09-10T20:28:00Z</dcterms:modified>
  <cp:revision>2</cp:revision>
  <dc:subject/>
  <dc:title/>
</cp:coreProperties>
</file>