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</w:rPr>
        <w:t xml:space="preserve">03.25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 подписании протокола окружной избирательной комиссии по одномандатному избирательному округу № 11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1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 выдаче копий протоколов окружной избирательной комиссии по одномандатному избирательному округу № 11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1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 Совета депутатов ЗАТО                          г. Зеленогорск нового созыва по одномандатному избирательному округу            № 11 города Зеленогор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1 города Зеленогорска об итогах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убликации протоколов окружной избирательной комиссии по одномандатному избирательному округу № 11 города Зеленогорска об итогах голосования в газете «Панора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4:00Z</dcterms:created>
  <dc:creator>tik</dc:creator>
  <dc:description/>
  <cp:keywords/>
  <dc:language>en-US</dc:language>
  <cp:lastModifiedBy>tik</cp:lastModifiedBy>
  <dcterms:modified xsi:type="dcterms:W3CDTF">2023-09-10T20:28:00Z</dcterms:modified>
  <cp:revision>2</cp:revision>
  <dc:subject/>
  <dc:title/>
</cp:coreProperties>
</file>