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09.2023</w:t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3.25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9 города Зеленогорска 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 нового созыва по одномандатному избирательному округу № 9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9 города Зеленогорска 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 нового созыва по одномандатному избирательному округу № 9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                         г. Зеленогорск нового созыва по одномандатному избирательному округу            № 9 города Зелено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9 города Зеленогорска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9 города Зеленогорска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57:00Z</dcterms:created>
  <dc:creator>tik</dc:creator>
  <dc:description/>
  <cp:keywords/>
  <dc:language>en-US</dc:language>
  <cp:lastModifiedBy>tik</cp:lastModifiedBy>
  <cp:lastPrinted>2023-09-11T03:26:00Z</cp:lastPrinted>
  <dcterms:modified xsi:type="dcterms:W3CDTF">2023-09-10T20:27:00Z</dcterms:modified>
  <cp:revision>2</cp:revision>
  <dc:subject/>
  <dc:title/>
</cp:coreProperties>
</file>