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8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09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5/7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О результатах выборов депутатов Совета депутатов ЗАТО г. Зеленогорск нового созыва по одномандатному избирательному округу № 18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атьей 70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, статьей 54 Закона Красноярского края от 02.10.2003  № 8-1411 «О выборах в органы местного самоуправления в Красноярском крае», на основании протокола от 11.09.2023 о результатах выборов депутатов Совета депутатов ЗАТО г. Зеленогорск нового созыва по одномандатному избирательному округу № 18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1. Признать выборы депутатов Совета депутатов ЗАТО г. Зеленогорск нового созыва по одномандатному избирательному округу № 18 состоявшимися и результаты выборов – действительными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 Признать избранным депутатом Совета депутатов ЗАТО г. Зеленогорск нового созыва по одномандатному избирательному округу № 18 Рыбку Антона Геннадьевича, получившего наибольшее число голосов избирателей, принявших участие в голосован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4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10T23:20:00Z</cp:lastPrinted>
  <dcterms:modified xsi:type="dcterms:W3CDTF">2023-09-10T16:20:00Z</dcterms:modified>
  <cp:revision>6</cp:revision>
  <dc:subject/>
  <dc:title>ПОСТАНОВЛЕНИЕ</dc:title>
</cp:coreProperties>
</file>