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5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8/16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 15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ей 70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54 Закона Красноярского края от 02.10.2003  № 8-1411 «О выборах в органы местного самоуправления в Красноярском крае», на основании протокола от 11.09.2023 о результатах выборов депутатов Совета депутатов ЗАТО г. Зеленогорск нового созыва по одномандатному избирательному округу № 15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1. Признать выборы депутатов Совета депутатов ЗАТО г. Зеленогорск нового созыва по одномандатному избирательному округу № 15 состоявшимися и результаты выборов – действительным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 Признать избранным депутатом Совета депутатов ЗАТО г. Зеленогорск нового созыва по одномандатному избирательному округу № 15 Назарова Владимира Юрьевича, получившего наибольшее число голосов избирателей, принявших участие в голосова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5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03:00Z</cp:lastPrinted>
  <dcterms:modified xsi:type="dcterms:W3CDTF">2023-09-10T09:44:00Z</dcterms:modified>
  <cp:revision>4</cp:revision>
  <dc:subject/>
  <dc:title>ПОСТАНОВЛЕНИЕ</dc:title>
</cp:coreProperties>
</file>