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/2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е и времени передачи избирательных бюллетеней для голосования на выборах депутатов Совета депутатов ЗАТО г. Зеленогорск нового созы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3 Федерального закона от 12.06.2002 № 67-ФЗ                    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х проведения выборов депутатов Совета депутатов ЗАТО г. Зеленогорск нового созыва 10 сентября 2023 года, </w:t>
      </w: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Определить, что передача изготовленных избирательных бюллетеней для голосования на выборах депутатов Совета депутатов ЗАТО г. Зеленогорск нового созыва    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нтября 2023 года, будет осуществляться по адресу: г. Красноярск, ул. Кутузова, дом 1, корпус 37 в помещении ООО «Палитра» 05.09.2023 в 09 часов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уппе контроля за изготовлением избирательных бюллетен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рядком осуществления контроля за изготовлением избирательных бюллетеней для голосования на выборах депутатов Совета депутатов ЗАТО г. Зеленогорск нового созыва 10 сентября 2023 года принять избирательные бюллетени ООО «Палит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г. Зеленогорска Красноярского кр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ить передачу избирательных бюллете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олосования на выборах депутатов Совета депутатов ЗАТО г. Зеленогорск нового созыва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нтября 2023 года окружным избирательным комиссиям в помещении Администрации ЗАТО г. Зеленогорск по адресу: г. Зеленогорск, ул. Мира, д. 15, 06.09.2023 года в 11 часов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екретарю т</w:t>
      </w:r>
      <w:r>
        <w:rPr>
          <w:rFonts w:cs="Times New Roman" w:ascii="Times New Roman" w:hAnsi="Times New Roman"/>
          <w:sz w:val="24"/>
          <w:szCs w:val="24"/>
        </w:rPr>
        <w:t>ерриториальной избирательной комиссии г. Зеленогорска Красноярского края уведомить зарегистрированных кандидатов о месте и времени передачи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 Направить настоящее решение ООО «Палит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местить настоящее решение на официальном сайте Администрации ЗАТО           г. Зеле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198"/>
        <w:gridCol w:w="27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а Красноярского кра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комиссии г. Зеле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ого кра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Полков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8:00Z</dcterms:created>
  <dc:creator>tik</dc:creator>
  <dc:description/>
  <cp:keywords/>
  <dc:language>en-US</dc:language>
  <cp:lastModifiedBy>Крышталь Дарья Борисовна</cp:lastModifiedBy>
  <cp:lastPrinted>2023-09-04T19:06:00Z</cp:lastPrinted>
  <dcterms:modified xsi:type="dcterms:W3CDTF">2023-09-05T03:22:00Z</dcterms:modified>
  <cp:revision>7</cp:revision>
  <dc:subject/>
  <dc:title/>
</cp:coreProperties>
</file>