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60"/>
        <w:gridCol w:w="52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9.2023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-р</w:t>
            </w:r>
          </w:p>
        </w:tc>
      </w:tr>
      <w:tr>
        <w:trPr>
          <w:trHeight w:val="701" w:hRule="atLeast"/>
        </w:trPr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а                  от 14.04.2014 № 728-р «Об утверждении состава и Порядка работы территориальной психолого-медико-педагогической комиссии г. Зеленогорска»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29.12.2012 № 273-ФЗ «Об образовании в Российской Федерации», на основании Положения о психолого-медико-педагогической комиссии, утвержденного приказом Министерства образования и науки Российской Федерации от 20.09.2013 № 1082, руководствуясь </w:t>
      </w:r>
      <w:r>
        <w:rPr>
          <w:spacing w:val="-1"/>
          <w:sz w:val="28"/>
          <w:szCs w:val="28"/>
        </w:rPr>
        <w:t>Уставом города,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ЗАТО г. Зеленогорска от 14.04.2014 № 728-р «Об утверждении состава и Порядка работы территориальной психолого-медико-педагогической комиссии                                 г. Зеленогорска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 за  выполнением настоящего распоряжения возложить на заместителя главы Администрации ЗАТО г. Зеленогорск по вопросам социальной сферы.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1 изложить в редакции согласно приложению к настоящему распоряжению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ах 2, 9 приложения № 2 слова «Администрации ЗАТО               г. Зеленогорска» заменить словами «Администрации ЗАТО г. Зеленогорск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             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 </w:t>
        <w:tab/>
        <w:tab/>
        <w:tab/>
        <w:tab/>
        <w:t xml:space="preserve">  </w:t>
        <w:tab/>
        <w:t xml:space="preserve">          </w:t>
        <w:tab/>
        <w:t xml:space="preserve">  М.В. Сперанский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                             от  05.09.2023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1419-р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14.04.2014 № 728-р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й психолого-медико-педагогической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г. Зеленогорс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777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кова Юлия Леонид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дошкольного, общего и дополнительного образования Управления образования Администрации ЗАТ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руководитель 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ич Галина Алекс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иагностике и сопровождению детей с ограниченными возможностями здоровья МКУ ЦОДОУ, заместитель руководителя коми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ко Марина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МКУ ЦОДОУ, секретарь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Оксана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невролог филиала  ФГБУ ФСНКЦ ФМБА России КБ № 42 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Николай Юр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-оториноларинголог филиала ФГБУ ФСНКЦ ФМБА России КБ № 42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Наталья Васильев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офтальмолог филиала ФГБУ ФСНКЦ ФМБА России КБ № 42 (по согласованию)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ненко Еле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логопед МКУ ЦОДО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ыкина Еле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 МБОУ «Лицей №174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юбовь Никола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-психиатр филиала ФГБУ ФСНКЦ ФМБА России КБ № 42, заведующая психоневрологическим диспансером,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Галина Игор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педиатр ФГБУ ФСНКЦ ФМБА России КБ № 42, заведующая педиатрическим отделением городской детской поликлиники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ко Нина Евгенье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-олигофренопедагог МКУ ЦОДО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ина Ольга Владими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-сурдопедагог МБДОУ д/с № 14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Юлия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МКУ ЦОДО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рина Елена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-тифлопедагог МБДОУ д/с № 3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Николай Анатол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-хирург, ортопед филиала ФГБУ ФСНКЦ ФМБА России КБ № 42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8:00Z</dcterms:created>
  <dc:creator>sekretar_guo</dc:creator>
  <dc:description/>
  <cp:keywords/>
  <dc:language>en-US</dc:language>
  <cp:lastModifiedBy>Urist</cp:lastModifiedBy>
  <cp:lastPrinted>2023-08-24T15:52:00Z</cp:lastPrinted>
  <dcterms:modified xsi:type="dcterms:W3CDTF">2023-09-08T08:20:00Z</dcterms:modified>
  <cp:revision>13</cp:revision>
  <dc:subject/>
  <dc:title/>
</cp:coreProperties>
</file>