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5.12.2017                                    г. Зеленогорск                               № 320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року 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65 195,19930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64 731,75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63,4433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2 052,19930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 606,356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45,8433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 567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 558,7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 575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6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 3 изложить в редакции согласно приложению 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В Паспорте подпрограммы строку 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2 197,231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2 163,05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4,175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4 100,031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083,45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6,575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044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5,8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052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8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приложении № 7 (подпрограмма 4 «Поддержка социально ориентированных некоммерческих организаций города Зеленогорска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1. В Паспорте подпрограммы строку 5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6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я  социально ориентированных некоммерческих организаций г. Зеленогорска, получивших консультационную и информационную поддержку,  - 22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г. Зеленогорска о деятельности социально ориентированных некоммерческих организаций и актуальных, социально значимых проектах в газете «Панорама» и в выпусках телерадиопрограмм, не менее 4 единиц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социально ориентированных некоммерческих организаций, получивших финансовую и имущественную поддержку, от общего числа  социально ориентированных некоммерческих организаций, зарегистрированных  в  г. Зеленогорске, - 4,5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2. Пункт 3.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« 3.4. </w:t>
      </w:r>
      <w:r>
        <w:rPr>
          <w:sz w:val="28"/>
          <w:szCs w:val="28"/>
          <w:lang w:eastAsia="ar-SA"/>
        </w:rPr>
        <w:t xml:space="preserve">Финансирование подпрограммы осуществляется путем выделени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ым назначением бюджетных ассигнований в той доле и объемах, в каких они определены системой подпрограммных мероприяти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Исполнение подпрограммы осуществляется в соответствии с        разработанными подпрограммными мероприятиями и предусматрива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консультирование и информационную поддержку социально ориентированным некоммерческим организациям по вопросам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) размещение информации о деятельности социально ориентированных некоммерческих организаций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) финансовую поддержку социально ориентированным некоммерческим организац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тслеживания эффективности исполнения мероприятий подпрограммы, а также для выявления моментов, требующих доработки и выявления новых направлений, ранее не входивших в подпрограмму, ответственным исполнителем проводятся мониторинговые мероприят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3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«5.2.  В ходе реализации подпрограммы планируется достижение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2.1. Увеличение доли социально ориентированных некоммерческих организаций г. Зеленогорска,  получивших консультационную и информационную поддержку,  до 22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2.2. Увеличение информированности населения г. Зеленогорска о деятельности социально ориентированных некоммерческих организаций и социально значимых актуальных проектах в виде публикаций в газете «Панорама» и в выпусках телерадиопрограмм, не менее 4 един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3. Увеличение доли социально ориентированных некоммерческих организаций, получивших финансовую и имущественную поддержку, от общего числа социально ориентированных некоммерческих организаций, зарегистрированных  в  г. Зеленогорске,  не менее 4,5%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6.4. Приложение</w:t>
      </w:r>
      <w:r>
        <w:rPr>
          <w:sz w:val="28"/>
          <w:szCs w:val="28"/>
        </w:rPr>
        <w:t xml:space="preserve">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А.Я. Эйдемиллер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ЗАТО г. Зеленогорска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от 15.12.2017 № 320-п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>Гражданское общество – закрытое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ind w:right="281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чень целевых показателей и показателей результативности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1151"/>
        <w:gridCol w:w="2458"/>
        <w:gridCol w:w="1353"/>
        <w:gridCol w:w="1417"/>
        <w:gridCol w:w="1647"/>
        <w:gridCol w:w="1398"/>
        <w:gridCol w:w="134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, показателей результативности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  <w:br/>
              <w:t>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  <w:br/>
              <w:t>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левой показатель 1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муниципальных правовых актов  </w:t>
            </w:r>
          </w:p>
          <w:p>
            <w:pPr>
              <w:pStyle w:val="Style18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Зеленогорска для жителей города в печатном вид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 на 1 тыс. че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center" w:pos="715" w:leader="none"/>
                <w:tab w:val="left" w:pos="117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левой показатель 2:</w:t>
            </w:r>
          </w:p>
          <w:p>
            <w:pPr>
              <w:pStyle w:val="Style18"/>
              <w:spacing w:before="0" w:after="0"/>
              <w:rPr>
                <w:color w:val="FF0000"/>
              </w:rPr>
            </w:pPr>
            <w:r>
              <w:rPr/>
              <w:t>Количество дел, включенных в состав Архивного  фонда Российской  Федер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левой показатель 3: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дельный вес исполненных запросов пользователей и выданных пользователям документов в общем количестве поступивших запросов – 100%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Целевой показатель 4: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вень прироста жителей города Зеленогорска, принявших участие в ходе реализации социальных проек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а 1: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еспечение информационной открытости деятельности органов местного самоуправления г. Зеленогорска и повышения степени информированности населения и организаций о деятельности и решениях органов местного самоуправления г. Зеленогорск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1: </w:t>
            </w:r>
            <w:r>
              <w:rPr/>
              <w:t>Информирование населения города Зеленогорска о деятельности и решениях органов местного самоуправления                 г. Зеленогорска и информационно-разъяснительная работа по актуальным социально значимым вопросам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1: Обеспечение доступности муниципальных правовых актов                         г. Зеленогорска для жителей города в печатном вид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 на 1 тыс. че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center" w:pos="715" w:leader="none"/>
                <w:tab w:val="left" w:pos="117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2: Обеспечение объема выпущенной социально значимой информ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3: Удельный вес эфирного времени по освещению деятельности органов местного самоуправлен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Зеленогорска в телевизионном эфире (от общего количества эфирного времен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4: Удельный вес эфирного времени по освещению деятельности органов местного самоуправлен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Зеленогорска в радиоэфире (от общего количества эфирного времен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5: Удельный вес печатных полос по освещению деятельности органов местного самоуправления                            г. Зеленогорска,  публикуемых в средствах массовой информации (от общего количества печатного материал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а 2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Обеспечение сохранности  документов Архивного фонда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2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Развитие архивного дела в городе Зеленогорс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казатель результативности</w:t>
            </w:r>
            <w:r>
              <w:rPr/>
              <w:t xml:space="preserve"> 1: Количество дел, включенных в состав Архивного  фонда Российской Федераци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езультатив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: Удельный вес исполненных запросов пользователей и выданных пользователям документов в общем количестве поступивших запро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3.1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 xml:space="preserve">Показатель результативности </w:t>
            </w:r>
            <w:r>
              <w:rPr/>
              <w:t xml:space="preserve">3: Уровень исполнения расход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ая бухгалтерская 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</w:p>
          <w:p>
            <w:pPr>
              <w:pStyle w:val="Normal"/>
              <w:rPr/>
            </w:pPr>
            <w:r>
              <w:rPr/>
              <w:t>Создание эффективной системы противодействия коррупции в деятельности органов местного самоуправления г. Зеленогорска, муниципальных учреждений и предприятий г. Зеленогорска, обеспечение защиты прав и законных интересов граждан и общества от проявлений коррупции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 3:</w:t>
            </w:r>
          </w:p>
          <w:p>
            <w:pPr>
              <w:pStyle w:val="Normal"/>
              <w:rPr/>
            </w:pPr>
            <w:r>
              <w:rPr/>
              <w:t>Противодействие коррупции в городе Зеленогорс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7"/>
        <w:gridCol w:w="2461"/>
        <w:gridCol w:w="1362"/>
        <w:gridCol w:w="1417"/>
        <w:gridCol w:w="1649"/>
        <w:gridCol w:w="1328"/>
        <w:gridCol w:w="1417"/>
      </w:tblGrid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 xml:space="preserve">Выявление коррупциогенных факторов в муниципальных нормативных правовых актах и  проектах муниципальных нормативных правовых актов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Юридический отдел Администрации ЗАТО    г. Зеленогор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Наличие фактов коррупции в деятельности органов местного самоуправления г. Зеленогорска, муниципальных учреждений и предприятий  г. Зеленогор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Прием на муниципальную службу граждан, соответствующих квалификационным требованиям для замещения должностей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трудовых отношений, муниципальной службы и кадровой политики Администрации ЗАТО    г. Зеленогорс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сполнения законодательства, касающегося размещения сведений о доходах,  об  имуществе и обязательствах имущественного характ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трудовых отношений, муниципальной службы и кадровой политики Администрации ЗАТО    г. Зеленогорс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4: Поддержка социально ориентированных некоммерческих организаций города Зеленогорска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казатель результативности 1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оля  социально ориентированных некоммерческих организаций                   г. Зеленогорска, получивших консультационную и информационную поддержк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оказатель результативности 2: Информирование нас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. Зеленогорска о деятельности социально ориентированных некоммерческих организаций и актуальных, социально значимых проектах в газете «Панорама» и в выпусках телерадиопрогра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ля социально ориентированных некоммерческих организаций, получивших финансовую и имущественную поддержку, от общего числа  социально ориентированных некоммерческих организаций, зарегистрированных  в  г. Зеленогорс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О г. Зеленогорска</w:t>
            </w:r>
          </w:p>
          <w:p>
            <w:pPr>
              <w:pStyle w:val="Style18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15.12.2017 № 320-п</w:t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/>
      </w:pPr>
      <w:r>
        <w:rPr/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2552"/>
        <w:gridCol w:w="709"/>
        <w:gridCol w:w="567"/>
        <w:gridCol w:w="992"/>
        <w:gridCol w:w="567"/>
        <w:gridCol w:w="1417"/>
        <w:gridCol w:w="993"/>
        <w:gridCol w:w="1134"/>
        <w:gridCol w:w="1417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052,19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195,1993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9 348,6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7 943,0313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3,5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252,1683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0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5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197,231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0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5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197,231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3,5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252,1683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3,5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252,1683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от 15.12.2017 № 320-п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Гражданское общество – закрытое административно-территориальное образование Зеленогорск»</w:t>
      </w:r>
      <w:r>
        <w:rPr>
          <w:rFonts w:eastAsia="Calibri"/>
          <w:color w:val="000000"/>
        </w:rPr>
        <w:t xml:space="preserve"> по источникам финансирован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585"/>
        <w:gridCol w:w="1667"/>
        <w:gridCol w:w="1735"/>
        <w:gridCol w:w="1559"/>
        <w:gridCol w:w="16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ланируемые объемы финансирования (тыс. руб.)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052,199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7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195,199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5,8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44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606,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6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731,7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             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0,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5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197,2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,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3,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3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04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163, 056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703,5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252,168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,2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,268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0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</w:t>
      </w:r>
    </w:p>
    <w:tbl>
      <w:tblPr>
        <w:tblW w:w="535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"/>
        <w:gridCol w:w="48"/>
        <w:gridCol w:w="2139"/>
        <w:gridCol w:w="421"/>
        <w:gridCol w:w="1139"/>
        <w:gridCol w:w="247"/>
        <w:gridCol w:w="222"/>
        <w:gridCol w:w="588"/>
        <w:gridCol w:w="14"/>
        <w:gridCol w:w="131"/>
        <w:gridCol w:w="423"/>
        <w:gridCol w:w="183"/>
        <w:gridCol w:w="205"/>
        <w:gridCol w:w="268"/>
        <w:gridCol w:w="161"/>
        <w:gridCol w:w="189"/>
        <w:gridCol w:w="13"/>
        <w:gridCol w:w="300"/>
        <w:gridCol w:w="155"/>
        <w:gridCol w:w="14"/>
        <w:gridCol w:w="144"/>
        <w:gridCol w:w="49"/>
        <w:gridCol w:w="36"/>
        <w:gridCol w:w="457"/>
        <w:gridCol w:w="21"/>
        <w:gridCol w:w="173"/>
        <w:gridCol w:w="50"/>
        <w:gridCol w:w="744"/>
        <w:gridCol w:w="433"/>
        <w:gridCol w:w="146"/>
        <w:gridCol w:w="73"/>
        <w:gridCol w:w="189"/>
        <w:gridCol w:w="461"/>
        <w:gridCol w:w="139"/>
        <w:gridCol w:w="92"/>
        <w:gridCol w:w="13"/>
        <w:gridCol w:w="166"/>
        <w:gridCol w:w="736"/>
        <w:gridCol w:w="110"/>
        <w:gridCol w:w="501"/>
        <w:gridCol w:w="244"/>
        <w:gridCol w:w="838"/>
        <w:gridCol w:w="1217"/>
        <w:gridCol w:w="14"/>
        <w:gridCol w:w="1353"/>
        <w:gridCol w:w="150"/>
      </w:tblGrid>
      <w:tr>
        <w:trPr>
          <w:tblHeader w:val="true"/>
          <w:trHeight w:val="1003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ind w:right="1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2" w:type="dxa"/>
            <w:gridSpan w:val="16"/>
            <w:tcBorders/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66" w:hanging="0"/>
              <w:rPr/>
            </w:pPr>
            <w:r>
              <w:rPr>
                <w:color w:val="000000"/>
              </w:rPr>
              <w:t>ЗАТО г. Зеленогор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.12.2017 № 320-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подпрограмме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Развитие архивного дела в городе  Зеленогорске»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4560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6077" w:type="dxa"/>
            <w:gridSpan w:val="47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</w:tr>
      <w:tr>
        <w:trPr>
          <w:trHeight w:val="316" w:hRule="atLeast"/>
        </w:trPr>
        <w:tc>
          <w:tcPr>
            <w:tcW w:w="7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цели, задач, мероприятий подпрограммы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Наименование ГРБС </w:t>
            </w:r>
          </w:p>
        </w:tc>
        <w:tc>
          <w:tcPr>
            <w:tcW w:w="35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д бюджетной классификации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ходы (тыс. руб.)</w:t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594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БС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зПр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ЦСР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Р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17 год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18 год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19 г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Итого на 2017 -2019 годы</w:t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6" w:hRule="atLeast"/>
        </w:trPr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 </w:t>
            </w:r>
          </w:p>
        </w:tc>
        <w:tc>
          <w:tcPr>
            <w:tcW w:w="126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1.</w:t>
            </w:r>
          </w:p>
        </w:tc>
        <w:tc>
          <w:tcPr>
            <w:tcW w:w="126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</w:rPr>
            </w:pPr>
            <w:r>
              <w:rPr>
                <w:color w:val="0D0D0D"/>
              </w:rPr>
              <w:t xml:space="preserve">Задачи : </w:t>
            </w:r>
            <w:r>
              <w:rPr>
                <w:bCs/>
                <w:color w:val="0D0D0D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Архив»</w:t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АТО г. Зеленогорска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8</w:t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20010210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</w:rPr>
              <w:t>2 067,11</w:t>
            </w:r>
            <w:r>
              <w:rPr>
                <w:color w:val="0D0D0D"/>
                <w:lang w:val="en-US"/>
              </w:rPr>
              <w:t>162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053,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053,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6 173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31162</w:t>
            </w:r>
          </w:p>
        </w:tc>
        <w:tc>
          <w:tcPr>
            <w:tcW w:w="273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316" w:hRule="atLeast"/>
        </w:trPr>
        <w:tc>
          <w:tcPr>
            <w:tcW w:w="7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2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,35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,4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,4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6,15</w:t>
            </w:r>
          </w:p>
        </w:tc>
        <w:tc>
          <w:tcPr>
            <w:tcW w:w="273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9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24,332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20,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20,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lang w:val="en-US"/>
              </w:rPr>
              <w:t>1 864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532</w:t>
            </w:r>
          </w:p>
        </w:tc>
        <w:tc>
          <w:tcPr>
            <w:tcW w:w="273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388,66238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355,2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363,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 107,06238</w:t>
            </w:r>
          </w:p>
        </w:tc>
        <w:tc>
          <w:tcPr>
            <w:tcW w:w="273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2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 xml:space="preserve">2,0   </w:t>
            </w:r>
          </w:p>
        </w:tc>
        <w:tc>
          <w:tcPr>
            <w:tcW w:w="27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,97133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,97133</w:t>
            </w:r>
          </w:p>
        </w:tc>
        <w:tc>
          <w:tcPr>
            <w:tcW w:w="27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9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80367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80367</w:t>
            </w:r>
          </w:p>
        </w:tc>
        <w:tc>
          <w:tcPr>
            <w:tcW w:w="27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3" w:hRule="atLeast"/>
        </w:trPr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ЗАТО г. Зеленогорска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8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2007519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,6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,6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,6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6,98</w:t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8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9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7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7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7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,13</w:t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43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4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,4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,29</w:t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ом числе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8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</w:rPr>
              <w:t>4 100,03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 044,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 052,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2 197, 23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ЗАТ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г. Зеленогорск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8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</w:rPr>
              <w:t>4 100,03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 044,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 052,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</w:rPr>
              <w:t>12 197, 23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595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ложение № 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ТО г. Зеленогорс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00000"/>
              </w:rPr>
              <w:t>от 15.12.2017 № 320-п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лож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 подпрограмме 4 «Поддержка социально ориентированных некоммерческих организаций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ода Зеленогорска»</w:t>
            </w:r>
          </w:p>
        </w:tc>
      </w:tr>
    </w:tbl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Перечень мероприятий подпрограммы 4 «Поддержка социально ориентированных некоммерческих организаций города Зеленогорска»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5300" w:type="pct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9"/>
        <w:gridCol w:w="1841"/>
        <w:gridCol w:w="818"/>
        <w:gridCol w:w="774"/>
        <w:gridCol w:w="1562"/>
        <w:gridCol w:w="22"/>
        <w:gridCol w:w="602"/>
        <w:gridCol w:w="1386"/>
        <w:gridCol w:w="994"/>
        <w:gridCol w:w="994"/>
        <w:gridCol w:w="1390"/>
        <w:gridCol w:w="2497"/>
      </w:tblGrid>
      <w:tr>
        <w:trPr>
          <w:tblHeader w:val="true"/>
          <w:trHeight w:val="20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цели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ч, мероприятий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именование ГРБ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д бюджетной классифик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сходы </w:t>
              <w:br/>
              <w:t>(тыс. рублей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Б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з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С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о на 2017-201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1.</w:t>
            </w:r>
          </w:p>
        </w:tc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ча 1: Предоставление консультационной и информационной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1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400757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 xml:space="preserve">150,6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0,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8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1.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деятельности социально-ориентированных некоммерческих организаций в средствах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400757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2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величение информированности населения города Зеленогорска о деятельности социально ориентированных некоммерческих организаций и социально значимых актуальных проектах в виде публикаций в газете «Панорама» и в выпусках телерадиопрограмм, не менее 4 единиц</w:t>
            </w:r>
          </w:p>
        </w:tc>
      </w:tr>
      <w:tr>
        <w:trPr>
          <w:trHeight w:val="2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2.</w:t>
            </w:r>
          </w:p>
        </w:tc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8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2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ая поддержка социально ориентированных некоммерческих организаций на реализацию социальных проек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4008106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400757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63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46,62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 822,9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46,628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сего,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ом числе по ГРБС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703,56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 252,16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2 706,5683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274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 252,16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6"/>
      <w:type w:val="nextPage"/>
      <w:pgSz w:orient="landscape" w:w="16838" w:h="11906"/>
      <w:pgMar w:left="1134" w:right="67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Батракова Юлия Ильинична</cp:lastModifiedBy>
  <cp:lastPrinted>2017-12-15T12:57:00Z</cp:lastPrinted>
  <dcterms:modified xsi:type="dcterms:W3CDTF">2017-12-15T08:14:00Z</dcterms:modified>
  <cp:revision>110</cp:revision>
  <dc:subject/>
  <dc:title/>
</cp:coreProperties>
</file>