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8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-р</w:t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5.2023 № 703-р «О подготов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бюджет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еленогорска к новом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 - 2024 учебному год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состава комиссии по проверке готовности муниципальных бюджетных образовательных учреждений г. Зеленогорска к новому 2023 - 2024 учебному году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ЗАТО г. Зеленогорск                             от 04.05.2023 № 703-р «О подготовке муниципальных бюджетных образовательных учреждений г. Зеленогорска к новому 2023 - 2024 учебному году» изменения, изложив приложение № 2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8.2023  № 1400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4.05.2023 № 703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начальник отдела дошкольного, общего и дополнительного образования Управления образования Администрации ЗАТО г. Зеле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Д.А., депутат Совета депутатов ЗАТО г. Зеленогорск (по 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ева О.П., заместитель начальника отдела дошкольного, общего и дополнительного образования Управления образования Администрации ЗАТО                г. Зеле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йчук Н.Н., представитель Уполномоченного по правам ребенка в Красноярском крае по городу Зеленогорск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в г. Зеленогорске УФСБ России по Красноярскому краю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1:00Z</dcterms:created>
  <dc:creator>shadrina</dc:creator>
  <dc:description/>
  <cp:keywords/>
  <dc:language>en-US</dc:language>
  <cp:lastModifiedBy>Urist</cp:lastModifiedBy>
  <cp:lastPrinted>2023-08-29T09:23:00Z</cp:lastPrinted>
  <dcterms:modified xsi:type="dcterms:W3CDTF">2023-09-01T07:31:00Z</dcterms:modified>
  <cp:revision>8</cp:revision>
  <dc:subject/>
  <dc:title> </dc:title>
</cp:coreProperties>
</file>