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8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орячим питанием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учащихс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г. Зеленогорска, утвержденны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03.03.2022 № 4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1" w:firstLine="709"/>
        <w:jc w:val="both"/>
        <w:rPr/>
      </w:pPr>
      <w:r>
        <w:rPr>
          <w:sz w:val="28"/>
          <w:szCs w:val="28"/>
        </w:rPr>
        <w:t>В соответствии с Указом Губернатора Красноярского края от 25.10.2022                     № 317-уг «О социально-экономических мерах поддержки лиц, принимающих (принимавших) участие  в специальной военной операции, и членов их семей», руководствуясь Уставом города,</w:t>
      </w:r>
    </w:p>
    <w:p>
      <w:pPr>
        <w:pStyle w:val="Normal"/>
        <w:ind w:left="-142"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-142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беспечения горячим питанием отдельных категорий учащихся муниципальных общеобразовательных организаций  г. Зеленогорска, утвержденный постановлением Администрации ЗАТО г. Зеленогорска                      от 03.03.2022 № 46-п следующие изменения: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1288" w:right="-141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1 изложить в следующей редакции:</w:t>
      </w:r>
    </w:p>
    <w:p>
      <w:pPr>
        <w:pStyle w:val="Normal"/>
        <w:widowControl/>
        <w:ind w:left="-142" w:right="-142" w:firstLine="682"/>
        <w:jc w:val="both"/>
        <w:rPr/>
      </w:pPr>
      <w:r>
        <w:rPr>
          <w:sz w:val="28"/>
          <w:szCs w:val="28"/>
        </w:rPr>
        <w:t>«В соответствии с Указом Губернатора Красноярского края от 25.10.2022             № 317-уг «О социально-экономических мерах поддержки лиц, принимающих (принимавших) участие  в специальной военной операции, и членов их семей» положения настоящего порядка распространяются на учащихся МОУ из семьей лиц, принимающих или принимавших участие в специальной военной операции, в том числе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 (далее – участники специальной военной операции).»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1288" w:right="-142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1.2 изложить в следующей редакции: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-142" w:right="-144" w:firstLine="709"/>
        <w:jc w:val="both"/>
        <w:rPr/>
      </w:pPr>
      <w:r>
        <w:rPr>
          <w:sz w:val="28"/>
          <w:szCs w:val="28"/>
        </w:rPr>
        <w:t>«Обеспечение учащихся МОУ 5 – 11 классов бесплатным горячим питанием (в первую смену – бесплатным горячим завтраком, во вторую смену – бесплатным горячим обедом), родители (законные представители) которых являются участниками специальной военной операции, осуществляется за счет средств краевого бюджета.»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1288" w:right="-144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left="-142" w:right="-141" w:firstLine="710"/>
        <w:jc w:val="both"/>
        <w:rPr/>
      </w:pPr>
      <w:r>
        <w:rPr>
          <w:sz w:val="28"/>
          <w:szCs w:val="28"/>
        </w:rPr>
        <w:t>«2.7. Лицо из семьи участника специальной военной операции</w:t>
      </w:r>
      <w:r>
        <w:rPr>
          <w:color w:val="000000"/>
          <w:sz w:val="28"/>
          <w:szCs w:val="28"/>
        </w:rPr>
        <w:t xml:space="preserve"> представляет в МОУ заявление о назначении мер социальной поддержки в виде обеспечения горячим питанием (примерная форма заявления разрабатывается МОУ). К заявлению прилагается документ</w:t>
      </w:r>
      <w:r>
        <w:rPr>
          <w:sz w:val="28"/>
          <w:szCs w:val="28"/>
        </w:rPr>
        <w:t>, подтверждающий участие родителей (законных представителей) учащегося МОУ в специальной военной операции (далее – документ, подтверждающий участие в специальной военной операции)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-142" w:right="-14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горячим питанием учащихся МОУ, указанных в абзаце седьмом пункта 1.2 настоящего порядка, осуществляется на основании </w:t>
      </w:r>
      <w:r>
        <w:rPr>
          <w:color w:val="000000"/>
          <w:sz w:val="28"/>
          <w:szCs w:val="28"/>
        </w:rPr>
        <w:t xml:space="preserve">приказа директора МОУ о назначении мер социальной поддержки в виде обеспечения горячим питанием. Директор МОУ издает приказ о назначении мер социальной поддержки в виде обеспечения горячим питанием в день подачи заявления с приложенным к нему </w:t>
      </w:r>
      <w:r>
        <w:rPr>
          <w:sz w:val="28"/>
          <w:szCs w:val="28"/>
        </w:rPr>
        <w:t>документом, подтверждающим участие в специальной военной операции</w:t>
      </w:r>
      <w:r>
        <w:rPr>
          <w:color w:val="000000"/>
          <w:sz w:val="28"/>
          <w:szCs w:val="28"/>
        </w:rPr>
        <w:t>. Горячее питание предоставляется на следующий рабочий день после подписания директором МОУ приказа о назначении мер социальной поддержки в виде обеспечения горячим питанием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-142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горячим питанием осуществляется </w:t>
      </w:r>
      <w:r>
        <w:rPr>
          <w:sz w:val="28"/>
          <w:szCs w:val="28"/>
        </w:rPr>
        <w:t>вне зависимости от окончания участия граждан в специальной военной операции или окончания проведения специальной военной операци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Глава ЗАТО г. Зеленогорск  </w:t>
        <w:tab/>
        <w:tab/>
        <w:tab/>
        <w:tab/>
        <w:tab/>
        <w:tab/>
        <w:t xml:space="preserve">      М.В. Сперанский</w:t>
      </w:r>
    </w:p>
    <w:p>
      <w:pPr>
        <w:pStyle w:val="Normal"/>
        <w:ind w:left="-142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56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4:00Z</dcterms:created>
  <dc:creator>sekretar_guo</dc:creator>
  <dc:description/>
  <cp:keywords/>
  <dc:language>en-US</dc:language>
  <cp:lastModifiedBy>Urist</cp:lastModifiedBy>
  <cp:lastPrinted>2023-08-17T09:46:00Z</cp:lastPrinted>
  <dcterms:modified xsi:type="dcterms:W3CDTF">2023-08-30T07:05:00Z</dcterms:modified>
  <cp:revision>10</cp:revision>
  <dc:subject/>
  <dc:title/>
</cp:coreProperties>
</file>