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08.2023 18 ч. 00 мин.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101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, 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 регистрации уполномоченного представителя по финансовым вопрос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ндидата в депутаты Совета депутатов ЗАТО г. Зеленогорс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олковой Ульяны Дмитриев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1:00Z</dcterms:created>
  <dc:creator>TIK2</dc:creator>
  <dc:description/>
  <cp:keywords/>
  <dc:language>en-US</dc:language>
  <cp:lastModifiedBy>tik</cp:lastModifiedBy>
  <cp:lastPrinted>2023-08-29T17:21:00Z</cp:lastPrinted>
  <dcterms:modified xsi:type="dcterms:W3CDTF">2023-08-29T10:21:00Z</dcterms:modified>
  <cp:revision>2</cp:revision>
  <dc:subject/>
  <dc:title/>
</cp:coreProperties>
</file>